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地球温暖化防止活動推進センター　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０２３－６７９－３３８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uchieco@eny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うちエコ診断　　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ご記入ください。</w:t>
      </w:r>
    </w:p>
    <w:tbl>
      <w:tblPr>
        <w:tblW w:w="96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64"/>
        <w:gridCol w:w="948"/>
        <w:gridCol w:w="3019"/>
      </w:tblGrid>
      <w:tr>
        <w:trPr>
          <w:trHeight w:val="6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代　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代　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代　　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代以上</w:t>
            </w:r>
          </w:p>
        </w:tc>
      </w:tr>
      <w:tr>
        <w:trPr>
          <w:trHeight w:val="6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人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</w:t>
            </w:r>
          </w:p>
          <w:p>
            <w:pPr>
              <w:pStyle w:val="Normal"/>
              <w:rPr/>
            </w:pPr>
            <w:r>
              <w:rPr/>
              <w:t>診断方法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訪問診断　　　　　窓口診断　　　　　会場診断　　　団体診断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情報の取り扱い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下の「本事業における個人情報の取り扱いについて」をご確認いただいた上で、下の□にチェックを付けてください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485775</wp:posOffset>
                  </wp:positionV>
                  <wp:extent cx="4447540" cy="218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個人情報の取り扱いについて確認し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00" w:footer="0" w:bottom="14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環境ネットやまがた</dc:creator>
  <dc:description/>
  <cp:keywords/>
  <dc:language>en-US</dc:language>
  <cp:lastModifiedBy>二藤部真澄</cp:lastModifiedBy>
  <dcterms:modified xsi:type="dcterms:W3CDTF">2017-06-16T06:07:00Z</dcterms:modified>
  <cp:revision>2</cp:revision>
  <dc:subject/>
  <dc:title>山形県地球温暖化防止活動推進センター　行</dc:title>
</cp:coreProperties>
</file>