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333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75pt;margin-top:-2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中で、当てはまるものに☑を入れて、材質等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最も多く使われた断熱・気密仕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　□４地域　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　□測定してい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ind w:left="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165608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ページ目へ続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4pt;height:28.15pt;mso-wrap-distance-left:9.05pt;mso-wrap-distance-right:9.05pt;mso-wrap-distance-top:0pt;mso-wrap-distance-bottom:0pt;margin-top:7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ページ目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99"/>
        <w:gridCol w:w="19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３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４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５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等の活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ネット・ゼロ・エネルギー・ハウス（ＺＥＨ）支援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型住宅グリーン化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「山形の家づくり利子補給」利用</w:t>
            </w:r>
            <w:r>
              <w:rPr/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省エネルギー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プログラムによる一次エネルギー消費性能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kern w:val="0"/>
              </w:rPr>
              <w:t>低炭素住宅認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ＥＬＳ認証登録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やまがた健康住宅」認証制度への申請予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における外皮性能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Ｕ</w:t>
            </w:r>
            <w:r>
              <w:rPr>
                <w:rFonts w:eastAsia="ＭＳ 明朝;MS Mincho" w:cs="Cambria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値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皮平均熱貫流率）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</w:t>
            </w: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</w:rPr>
              <w:t>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い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34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46 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34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</w:t>
            </w:r>
            <w:r>
              <w:rPr/>
              <w:t>式</w:t>
            </w:r>
            <w:r>
              <w:rPr/>
              <w:t>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ワン（ハイブリッド給湯・暖房システム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ネファーム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ＥＭＳ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に設備で設置したものがありましたら、機器名と</w:t>
            </w:r>
            <w:r>
              <w:rPr>
                <w:sz w:val="18"/>
                <w:szCs w:val="18"/>
              </w:rPr>
              <w:t>棟数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一戸建て住宅の増改築・改装等工事実績（着工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26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や市町村のリフォーム補助金を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流止めの工事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567" w:footer="170" w:bottom="567"/>
          <w:pgNumType w:fmt="decimal"/>
          <w:formProt w:val="false"/>
          <w:textDirection w:val="lrTb"/>
          <w:docGrid w:type="linesAndChars" w:linePitch="276" w:charSpace="0"/>
        </w:sectPr>
        <w:pStyle w:val="Style15"/>
        <w:ind w:left="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0" w:firstLine="40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9525</wp:posOffset>
                </wp:positionV>
                <wp:extent cx="81915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37.2pt;mso-wrap-distance-left:9.05pt;mso-wrap-distance-right:9.05pt;mso-wrap-distance-top:3.6pt;mso-wrap-distance-bottom:3.6pt;margin-top:-0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年度　調査票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断熱仕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が最も高性能な住宅）</w:t>
      </w:r>
    </w:p>
    <w:p>
      <w:pPr>
        <w:pStyle w:val="Normal"/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戸建て住宅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も多く使わ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断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気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断熱仕様が異なる住宅を着工した場合、「最も多く使われた仕様」とは異なり、なおかつ最も高性能な住宅の断熱・気密仕様について、可能な限り住宅ごとにご記入をお願いします。（記入は任意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てはまるものに☑を入れて、材質等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□４地域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□測定していない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27" w:top="397" w:footer="170" w:bottom="39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1:00Z</dcterms:created>
  <dc:creator>ENY</dc:creator>
  <dc:description/>
  <cp:keywords/>
  <dc:language>en-US</dc:language>
  <cp:lastModifiedBy>二藤部 真澄</cp:lastModifiedBy>
  <dcterms:modified xsi:type="dcterms:W3CDTF">2021-02-11T11:41:00Z</dcterms:modified>
  <cp:revision>2</cp:revision>
  <dc:subject/>
  <dc:title/>
</cp:coreProperties>
</file>