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-333375</wp:posOffset>
                </wp:positionV>
                <wp:extent cx="496951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度　山形県における一戸建て住宅の省エネ対策等に関する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0.45pt;mso-wrap-distance-left:9.05pt;mso-wrap-distance-right:9.05pt;mso-wrap-distance-top:0pt;mso-wrap-distance-bottom:0pt;margin-top:-26.25pt;mso-position-vertical-relative:text;margin-left: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年度　山形県における一戸建て住宅の省エネ対策等に関する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0" w:leader="none"/>
        </w:tabs>
        <w:spacing w:lineRule="exact" w:line="260"/>
        <w:ind w:left="0" w:hanging="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　　　　　　　　　　　　　　　記入者：役職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spacing w:lineRule="exact" w:line="280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下の中で、当てはまるものに☑を入れて、材質等をご記入ください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（１月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）に着工した新築一戸建て住宅で、最も多く使われた断熱・気密仕様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6"/>
        <w:gridCol w:w="3543"/>
        <w:gridCol w:w="1134"/>
        <w:gridCol w:w="1276"/>
      </w:tblGrid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建設地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３地域　　　□４地域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　□鉄骨造　　□ＲＣ造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　　□充填断熱＋付加断熱工法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・基礎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床断熱　　　　　□基礎外側断熱　　□基礎内側断熱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ど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ラスウールを使用されている場合は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防湿フィルム付き」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うかもご記入ください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層の取り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合板や面材、プラスチック系断熱材の継ぎ目に気密テープを張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耳付き袋入り断熱材に付属する防湿フィルムを重ねてタッカーで留め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気密テープは張らず、合板等を下地のある部分で継いだり、実加工の合板等を継ぐ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別張りで防湿フィルムを連続させる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の窓仕様がある場合は、該当するものすべてに☑を入れてください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　　□プラスチック製　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　　□木又はプラスチックと金属との複合材料製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複層ガラス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三層複層ガラス　　　 □遮熱複層ガラス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玄関ド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□木製（扉が断熱積層構造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パネル　□金属製熱遮断構造枠と断熱フラッシュ構造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壁と天井又は屋根との取合部の措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乾燥木材による気流止め　　　　　□合板による気流止め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先張り防湿フィルムよる気流止め　□気密テープによる気密　　□特に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皮平均熱貫流率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値を計算している（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/(</w:t>
            </w:r>
            <w:r>
              <w:rPr>
                <w:rFonts w:ascii="ＭＳ 明朝;MS Mincho" w:hAnsi="ＭＳ 明朝;MS Mincho" w:cs="ＭＳ 明朝;MS Mincho" w:eastAsia="ＭＳ 明朝;MS Mincho"/>
              </w:rPr>
              <w:t>㎡・</w:t>
            </w:r>
            <w:r>
              <w:rPr>
                <w:rFonts w:eastAsia="ＭＳ 明朝;MS Mincho" w:cs="ＭＳ 明朝;MS Mincho" w:ascii="ＭＳ 明朝;MS Mincho" w:hAnsi="ＭＳ 明朝;MS Mincho"/>
              </w:rPr>
              <w:t>K)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外皮の仕様基準で判定している　　　　□計算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エネルギー消費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消費性能計算</w:t>
            </w:r>
            <w:r>
              <w:rPr>
                <w:rFonts w:eastAsia="ＭＳ 明朝;MS Mincho"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グラムで計算している（ＢＥＩ＝　　　　　　）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備の仕様基準で判定している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測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測定している（Ⅽ値の実測結果　　　　　　　㎠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㎡）　　□測定していない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567"/>
          <w:pgNumType w:fmt="decimal"/>
          <w:formProt w:val="false"/>
          <w:textDirection w:val="lrTb"/>
          <w:docGrid w:type="lines" w:linePitch="272" w:charSpace="0"/>
        </w:sectPr>
        <w:pStyle w:val="Normal"/>
        <w:numPr>
          <w:ilvl w:val="0"/>
          <w:numId w:val="0"/>
        </w:numPr>
        <w:ind w:left="28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99060</wp:posOffset>
                </wp:positionV>
                <wp:extent cx="165608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57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ページ目へ続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4pt;height:28.15pt;mso-wrap-distance-left:9.05pt;mso-wrap-distance-right:9.05pt;mso-wrap-distance-top:0pt;mso-wrap-distance-bottom:0pt;margin-top:7.8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ページ目へ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新築一戸建て住宅の着工実績の内容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着工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199"/>
        <w:gridCol w:w="19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着工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総着工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３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４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助金等の活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利用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利用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ネット・ゼロ・エネルギー・ハウス（ＺＥＨ）支援事業</w:t>
            </w:r>
            <w:r>
              <w:rPr>
                <w:rFonts w:ascii="ＭＳ 明朝;MS Mincho" w:hAnsi="ＭＳ 明朝;MS Mincho" w:cs="ＭＳ 明朝;MS Mincho" w:eastAsia="ＭＳ 明朝;MS Mincho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域型住宅グリーン化事業</w:t>
            </w:r>
            <w:r>
              <w:rPr>
                <w:rFonts w:ascii="ＭＳ 明朝;MS Mincho" w:hAnsi="ＭＳ 明朝;MS Mincho" w:cs="ＭＳ 明朝;MS Mincho" w:eastAsia="ＭＳ 明朝;MS Mincho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の「山形の家づくり利子補給」利用</w:t>
            </w:r>
            <w:r>
              <w:rPr/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省エネルギー性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プログラムによる一次エネルギー消費性能の計算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省エネルギー基準該当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kern w:val="0"/>
              </w:rPr>
              <w:t>低炭素住宅認定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ＢＥＬＳ認証登録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断熱性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省エネルギー基準における外皮性能該当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Ｕ</w:t>
            </w:r>
            <w:r>
              <w:rPr>
                <w:rFonts w:eastAsia="ＭＳ 明朝;MS Mincho" w:cs="Cambria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Cambria" w:eastAsia="ＭＳ 明朝;MS Mincho"/>
                <w:kern w:val="0"/>
              </w:rPr>
              <w:t>値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皮平均熱貫流率）</w:t>
            </w:r>
            <w:r>
              <w:rPr>
                <w:rFonts w:ascii="ＭＳ 明朝;MS Mincho" w:hAnsi="ＭＳ 明朝;MS Mincho" w:cs="Cambria" w:eastAsia="ＭＳ 明朝;MS Mincho"/>
                <w:kern w:val="0"/>
              </w:rPr>
              <w:t>の計算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</w:t>
            </w:r>
            <w:r>
              <w:rPr>
                <w:rFonts w:eastAsia="ＭＳ 明朝;MS Mincho" w:cs="ＭＳ 明朝;MS Mincho" w:ascii="ＭＳ 明朝;MS Mincho" w:hAnsi="ＭＳ 明朝;MS Mincho"/>
              </w:rPr>
              <w:t>46</w:t>
            </w:r>
            <w:r>
              <w:rPr>
                <w:rFonts w:eastAsia="ＭＳ 明朝;MS Mincho" w:cs="ＭＳ 明朝;MS Mincho" w:ascii="ＭＳ 明朝;MS Mincho" w:hAnsi="ＭＳ 明朝;MS Mincho"/>
              </w:rPr>
              <w:t>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い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34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く</w:t>
            </w:r>
            <w:r>
              <w:rPr>
                <w:rFonts w:eastAsia="ＭＳ 明朝;MS Mincho" w:cs="ＭＳ 明朝;MS Mincho" w:ascii="ＭＳ 明朝;MS Mincho" w:hAnsi="ＭＳ 明朝;MS Mincho"/>
              </w:rPr>
              <w:t>0.46 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28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く</w:t>
            </w:r>
            <w:r>
              <w:rPr>
                <w:rFonts w:eastAsia="ＭＳ 明朝;MS Mincho" w:cs="ＭＳ 明朝;MS Mincho" w:ascii="ＭＳ 明朝;MS Mincho" w:hAnsi="ＭＳ 明朝;MS Mincho"/>
              </w:rPr>
              <w:t>0.34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28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測定の実施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設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蓄熱暖房機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式暖房（ヒートポンプ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床暖房（ヒーター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冬期暖房使用を想定したエアコン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油温水式暖房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ペレットストーブ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薪ストーブ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気設備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壁付け</w:t>
            </w:r>
            <w:r>
              <w:rPr/>
              <w:t>式</w:t>
            </w:r>
            <w:r>
              <w:rPr/>
              <w:t>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ダクト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湯設備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キュート（ヒートポンプ式電気温水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器（従来型ヒーター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ジョーズ（高効率ガス給湯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フィール（高効率石油給湯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ワン（ハイブリッド給湯・暖房システム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陽エネルギー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熱温水器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光発電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設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ネファーム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ＥＭＳ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に設備で設置したものがありましたら、機器名と</w:t>
            </w:r>
            <w:r>
              <w:rPr>
                <w:sz w:val="18"/>
                <w:szCs w:val="18"/>
              </w:rPr>
              <w:t>棟数</w:t>
            </w:r>
            <w:r>
              <w:rPr>
                <w:sz w:val="18"/>
                <w:szCs w:val="18"/>
              </w:rPr>
              <w:t>を記載してください。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</w:t>
      </w:r>
      <w:r>
        <w:rPr/>
        <w:t>　一戸建て住宅の増改築・改装等工事実績（着工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261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の取替えを行った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ボイラーの取替え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交換（複層ガラス化）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や市町村のリフォーム補助金を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した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窓設置（二重サッシ化）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の補助金等を利用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断熱材の取替え・付加を行った棟数（増築部分を除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流止めの工事を行った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27" w:top="567" w:footer="170" w:bottom="567"/>
          <w:pgNumType w:fmt="decimal"/>
          <w:formProt w:val="false"/>
          <w:textDirection w:val="lrTb"/>
          <w:docGrid w:type="linesAndChars" w:linePitch="276" w:charSpace="0"/>
        </w:sectPr>
        <w:pStyle w:val="Style15"/>
        <w:ind w:left="0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left="0" w:firstLine="40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58485</wp:posOffset>
                </wp:positionH>
                <wp:positionV relativeFrom="paragraph">
                  <wp:posOffset>-9525</wp:posOffset>
                </wp:positionV>
                <wp:extent cx="819150" cy="47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任意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.5pt;height:37.2pt;mso-wrap-distance-left:9.05pt;mso-wrap-distance-right:9.05pt;mso-wrap-distance-top:3.6pt;mso-wrap-distance-bottom:3.6pt;margin-top:-0.7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１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任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調査票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断熱仕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最も高性能な住宅）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月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着工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新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戸建て住宅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最も多く使われ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断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気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仕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について、断熱仕様が異なる住宅を着工した場合、「最も多く使われた仕様」とは異なり、なおかつ最も高性能な住宅の断熱・気密仕様について、可能な限り住宅ごとにご記入をお願いします。（記入は任意）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/>
      </w:pPr>
      <w:r>
        <w:rPr/>
        <w:t>当てはまるものに☑を入れて、材質等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6"/>
        <w:gridCol w:w="3543"/>
        <w:gridCol w:w="1134"/>
        <w:gridCol w:w="1276"/>
      </w:tblGrid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建設地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３地域　　□４地域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　□鉄骨造　　□ＲＣ造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　　□充填断熱＋付加断熱工法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・基礎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床断熱　　　　　□基礎外側断熱　　□基礎内側断熱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ど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ラスウールを使用されている場合は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防湿フィルム付き」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うかもご記入ください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層の取り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合板や面材、プラスチック系断熱材の継ぎ目に気密テープを張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耳付き袋入り断熱材に付属する防湿フィルムを重ねてタッカーで留め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気密テープは張らず、合板等を下地のある部分で継いだり、実加工の合板等を継ぐ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別張りで防湿フィルムを連続させる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の窓仕様がある場合は、該当するものすべてに☑を入れてください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　　□プラスチック製　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　　□木又はプラスチックと金属との複合材料製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複層ガラス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三層複層ガラス　　　 □遮熱複層ガラス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玄関ド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□木製（扉が断熱積層構造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パネル　□金属製熱遮断構造枠と断熱フラッシュ構造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と天井又は屋根との取合部の措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乾燥木材による気流止め　　　　　□合板による気流止め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先張り防湿フィルムよる気流止め　□気密テープによる気密　□特に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皮平均熱貫流率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値を計算している（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/(</w:t>
            </w:r>
            <w:r>
              <w:rPr>
                <w:rFonts w:ascii="ＭＳ 明朝;MS Mincho" w:hAnsi="ＭＳ 明朝;MS Mincho" w:cs="ＭＳ 明朝;MS Mincho" w:eastAsia="ＭＳ 明朝;MS Mincho"/>
              </w:rPr>
              <w:t>㎡・</w:t>
            </w:r>
            <w:r>
              <w:rPr>
                <w:rFonts w:eastAsia="ＭＳ 明朝;MS Mincho" w:cs="ＭＳ 明朝;MS Mincho" w:ascii="ＭＳ 明朝;MS Mincho" w:hAnsi="ＭＳ 明朝;MS Mincho"/>
              </w:rPr>
              <w:t>K)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外皮の仕様基準で判定している　　　　　　□計算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エネルギー消費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消費性能計算</w:t>
            </w:r>
            <w:r>
              <w:rPr>
                <w:rFonts w:eastAsia="ＭＳ 明朝;MS Mincho"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グラムで計算している（ＢＥＩ＝　　　　　）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備の仕様基準で判定している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測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測定している（Ⅽ値の実測結果　　　　　　　　㎠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㎡）　□測定していない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27" w:top="397" w:footer="170" w:bottom="397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丸ゴシック−Ｍ">
    <w:altName w:val="ＭＳ Ｐ明朝"/>
    <w:charset w:val="80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0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en-US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丸ゴシック−Ｍ;ＭＳ Ｐ明朝"/>
    </w:rPr>
  </w:style>
  <w:style w:type="paragraph" w:styleId="Heading2">
    <w:name w:val="Heading 2"/>
    <w:basedOn w:val="Style15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丸ゴシック−Ｍ;ＭＳ Ｐ明朝" w:hAnsi="丸ゴシック−Ｍ;ＭＳ Ｐ明朝" w:eastAsia="丸ゴシック−Ｍ;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/>
    </w:rPr>
  </w:style>
  <w:style w:type="character" w:styleId="WW8Num8z0">
    <w:name w:val="WW8Num8z0"/>
    <w:qFormat/>
    <w:rPr>
      <w:rFonts w:ascii="HGｺﾞｼｯｸM" w:hAnsi="HGｺﾞｼｯｸM" w:eastAsia="HGｺﾞｼｯｸ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ｺﾞｼｯｸM" w:hAnsi="HGｺﾞｼｯｸM" w:eastAsia="HGｺﾞｼｯｸ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ｺﾞｼｯｸM" w:hAnsi="HGｺﾞｼｯｸM" w:eastAsia="HGｺﾞｼｯｸM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ｺﾞｼｯｸM" w:hAnsi="HGｺﾞｼｯｸM" w:eastAsia="HGｺﾞｼｯｸM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Style14">
    <w:name w:val="書式なし (文字)"/>
    <w:qFormat/>
    <w:rPr>
      <w:rFonts w:ascii="平成明朝;ＭＳ Ｐ明朝" w:hAnsi="平成明朝;ＭＳ Ｐ明朝" w:cs="Courier New"/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left="0" w:hanging="0"/>
    </w:pPr>
    <w:rPr>
      <w:rFonts w:ascii="平成明朝;ＭＳ Ｐ明朝" w:hAnsi="平成明朝;ＭＳ Ｐ明朝" w:cs="Courier New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1">
    <w:name w:val="1質問"/>
    <w:basedOn w:val="Normal"/>
    <w:next w:val="2"/>
    <w:qFormat/>
    <w:pPr>
      <w:spacing w:lineRule="exact" w:line="360"/>
      <w:ind w:left="709" w:hanging="709"/>
      <w:outlineLvl w:val="2"/>
    </w:pPr>
    <w:rPr>
      <w:rFonts w:ascii="丸ゴシック−Ｍ;ＭＳ Ｐ明朝" w:hAnsi="丸ゴシック−Ｍ;ＭＳ Ｐ明朝" w:eastAsia="丸ゴシック−Ｍ;ＭＳ Ｐ明朝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2回答"/>
    <w:qFormat/>
    <w:pPr>
      <w:widowControl/>
      <w:tabs>
        <w:tab w:val="clear" w:pos="851"/>
        <w:tab w:val="left" w:pos="993" w:leader="none"/>
      </w:tabs>
      <w:bidi w:val="0"/>
      <w:spacing w:lineRule="exact" w:line="320"/>
      <w:ind w:left="709" w:hanging="0"/>
    </w:pPr>
    <w:rPr>
      <w:rFonts w:ascii="平成明朝;ＭＳ Ｐ明朝" w:hAnsi="平成明朝;ＭＳ Ｐ明朝" w:eastAsia="平成明朝;ＭＳ Ｐ明朝" w:cs="Times New Roman"/>
      <w:color w:val="auto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回答表"/>
    <w:basedOn w:val="2"/>
    <w:qFormat/>
    <w:pPr>
      <w:spacing w:lineRule="exact" w:line="280"/>
      <w:ind w:lef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37:00Z</dcterms:created>
  <dc:creator>環境ネットやまがた</dc:creator>
  <dc:description/>
  <dc:language>en-US</dc:language>
  <cp:lastModifiedBy>masumi</cp:lastModifiedBy>
  <cp:lastPrinted>2018-02-05T13:16:00Z</cp:lastPrinted>
  <dcterms:modified xsi:type="dcterms:W3CDTF">2019-02-17T08:37:00Z</dcterms:modified>
  <cp:revision>2</cp:revision>
  <dc:subject/>
  <dc:title>県民アンケート</dc:title>
</cp:coreProperties>
</file>