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3600" w:leader="none"/>
        </w:tabs>
        <w:spacing w:lineRule="exact" w:line="260"/>
        <w:ind w:left="484" w:hanging="20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0" w:leader="none"/>
        </w:tabs>
        <w:spacing w:lineRule="exact" w:line="260"/>
        <w:ind w:left="0" w:hanging="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　　　　　　　　　　　　　　　記入者：役職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-323850</wp:posOffset>
                </wp:positionV>
                <wp:extent cx="496951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度　山形県における一戸建て住宅の省エネ対策等に関する調査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20.45pt;mso-wrap-distance-left:9.05pt;mso-wrap-distance-right:9.05pt;mso-wrap-distance-top:0pt;mso-wrap-distance-bottom:0pt;margin-top:-25.5pt;mso-position-vertical-relative:text;margin-left: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年度　山形県における一戸建て住宅の省エネ対策等に関する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402" w:leader="none"/>
          <w:tab w:val="left" w:pos="6379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（１月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）に着工した新築一戸建て住宅で、最も多く使われた断熱・気密仕様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305"/>
        <w:gridCol w:w="1300"/>
        <w:gridCol w:w="1900"/>
        <w:gridCol w:w="20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場所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・町・村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構造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（□在来軸組工法　□枠組壁工法　□その他）　□鉄骨造　□ＲＣ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施工方法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充填断熱工法　　□外張断熱工法</w:t>
            </w:r>
          </w:p>
        </w:tc>
      </w:tr>
      <w:tr>
        <w:trPr>
          <w:trHeight w:val="1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種類と厚さ、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材の種類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材質の記入例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高性能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ビー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押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密度種類の記入例）</w:t>
            </w:r>
          </w:p>
          <w:p>
            <w:pPr>
              <w:pStyle w:val="Normal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気密材の種類の記入例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防湿気密フィルム（フィルムの場合厚み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.2mm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吹付け硬質ウレタンフォー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材の種類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ﾌｨﾙﾑの場合厚み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材の種類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ﾌｨﾙﾑの場合厚み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材の種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壁又は真壁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ﾌｨﾙﾑの場合厚み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材の種類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ﾌｨﾙﾑの場合厚み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土間床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外周部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基礎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種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材の種類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ﾌｨﾙﾑの場合厚み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口部の断熱仕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サッ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重　　□二重　　□三重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　□金属製熱遮断構造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プラスチック製　　□木製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又はプラスチックと金属との複合材料製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種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板ガラス　□複層ガラス　□低放射複層ガラス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間層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封入ガス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気　□アルゴン　□クリプトン　□真空ガラ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ドア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木製　　　　　□扉が金属製熱遮断構造パネ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製（扉が断熱積層構造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熱遮断構造枠と断熱フラッシュ構造扉</w:t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の上下端部と天井又は屋根との取合部の措置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間仕切壁と天井又は屋根との取合部の措置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井又は屋根の埋込型照明器具の措置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壁のコンセントボックスの措置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流止めを行っているか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行っていない　□行っている（材料　　　　　　　）</w:t>
            </w:r>
          </w:p>
        </w:tc>
      </w:tr>
    </w:tbl>
    <w:p>
      <w:pPr>
        <w:pStyle w:val="Normal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（１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）に着工した新築一戸建て住宅で、使用した木材仕様</w:t>
      </w:r>
      <w:r>
        <w:rPr/>
        <w:t>（一番よく使用したもの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686"/>
        <w:gridCol w:w="2693"/>
      </w:tblGrid>
      <w:tr>
        <w:trPr>
          <w:trHeight w:val="2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積層材は集成材として下さ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垢材の場合</w:t>
            </w:r>
          </w:p>
        </w:tc>
      </w:tr>
      <w:tr>
        <w:trPr>
          <w:trHeight w:val="1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　地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乾燥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土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根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し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管柱・間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胴差・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筋かい・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小屋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集成材　□無垢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98755</wp:posOffset>
                      </wp:positionV>
                      <wp:extent cx="508000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0.25pt;margin-top:15.65pt;width:39.95pt;height:17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山形県産　□その他国産　□外国産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　□人工　□未乾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567" w:bottom="737"/>
          <w:pgNumType w:fmt="decimal"/>
          <w:formProt w:val="false"/>
          <w:textDirection w:val="lrTb"/>
          <w:docGrid w:type="lines" w:linePitch="352" w:charSpace="0"/>
        </w:sectPr>
      </w:pP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新築一戸建て住宅の着工実績の内容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着工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Normal"/>
        <w:spacing w:lineRule="exact" w:line="240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1230" cy="5833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23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月～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着工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総着工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フラット３５を利用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フラット３５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を利用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「住宅のゼロ・エネルギー化推進事業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を利用し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上記以外の国や県などの公的補助金を利用した</w:t>
                                  </w:r>
                                  <w:r>
                                    <w:rPr/>
                                    <w:t>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断熱性能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基準該当住宅棟数（Ⅲ地域、新省エネ基準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基準該当住宅棟数（Ⅱ地域、新省エネ基準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基準該当住宅棟数（Ⅲ地域、次世代省エネ基準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基準該当住宅棟数（Ⅱ地域、次世代省エネ基準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改正基準該当住宅棟数（４地域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改正基準該当住宅棟数（３地域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認定低炭素住宅該当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外皮平均熱貫流率（ＵＡ値）の計算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熱損失係数（Ｑ値）の計算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気密測定の実施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暖房設備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気蓄熱暖房機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気温水式暖房（ヒートポンプ式）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気床暖房（ヒーター式）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冬期暖房使用を想定したエアコン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石油温水式暖房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ペレットストーブ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薪ストーブ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換気設備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/>
                                    <w:t>熱交換換気システム（壁付け）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/>
                                    <w:t>熱交換換気システム（ダクト式）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給湯設備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エコキュート（ヒートポンプ式電気温水器）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気温水器（従来型ヒーター式）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エコジョーズ（高効率ガス給湯器）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エコフィール（高効率石油給湯器）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太陽エネルギー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太陽熱温水器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太陽光発電を導入した住宅棟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59.3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237"/>
                        <w:gridCol w:w="212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月～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着工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総着工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フラット３５を利用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フラット３５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を利用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「住宅のゼロ・エネルギー化推進事業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を利用し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上記以外の国や県などの公的補助金を利用した</w:t>
                            </w:r>
                            <w:r>
                              <w:rPr/>
                              <w:t>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断熱性能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平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基準該当住宅棟数（Ⅲ地域、新省エネ基準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平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基準該当住宅棟数（Ⅱ地域、新省エネ基準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平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基準該当住宅棟数（Ⅲ地域、次世代省エネ基準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平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基準該当住宅棟数（Ⅱ地域、次世代省エネ基準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平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改正基準該当住宅棟数（４地域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平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改正基準該当住宅棟数（３地域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認定低炭素住宅該当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外皮平均熱貫流率（ＵＡ値）の計算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熱損失係数（Ｑ値）の計算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気密測定の実施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暖房設備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気蓄熱暖房機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気温水式暖房（ヒートポンプ式）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気床暖房（ヒーター式）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冬期暖房使用を想定したエアコン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石油温水式暖房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ペレットストーブ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薪ストーブ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換気設備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/>
                              <w:t>熱交換換気システム（壁付け）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/>
                              <w:t>熱交換換気システム（ダクト式）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給湯設備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エコキュート（ヒートポンプ式電気温水器）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気温水器（従来型ヒーター式）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エコジョーズ（高効率ガス給湯器）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エコフィール（高効率石油給湯器）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太陽エネルギー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太陽熱温水器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太陽光発電を導入した住宅棟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一戸建て住宅の増改築・改装等工事実績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着工数</w:t>
      </w:r>
      <w:r>
        <w:rPr/>
        <w:t>）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1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増築工事実施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築工事実施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装工事実施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窓の取替え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交換（複層ガラス化）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窓設置（二重サッシ化）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断熱材の取替え・付加を行った棟数（増築部分を除く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ボイラーの取替えを行っ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のリフォーム補助金等を利用した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の補助金等を利用した棟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ホームページへのエコ住宅の建設・設計実績のある事業所の掲載について</w:t>
      </w:r>
    </w:p>
    <w:p>
      <w:pPr>
        <w:pStyle w:val="Normal"/>
        <w:spacing w:lineRule="exact" w:line="260"/>
        <w:ind w:left="314"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山形県内のエコ住宅を設計・建設している建築会社を紹介するページを設けています。掲載にあたっては、住宅の性能を確認するための資料を提出いただいています。</w:t>
      </w:r>
    </w:p>
    <w:p>
      <w:pPr>
        <w:pStyle w:val="Normal"/>
        <w:spacing w:lineRule="exact" w:line="260"/>
        <w:ind w:left="31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山形県のエコ住宅」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ttp://eny.jp/ecohouse/</w:t>
      </w:r>
    </w:p>
    <w:p>
      <w:pPr>
        <w:pStyle w:val="Normal"/>
        <w:ind w:left="284" w:firstLine="42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掲載を希望する（　新築実例　・　エコリフォーム実例　）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掲載を希望しない</w:t>
      </w:r>
    </w:p>
    <w:p>
      <w:pPr>
        <w:pStyle w:val="Normal"/>
        <w:spacing w:lineRule="exact" w:line="220"/>
        <w:ind w:left="200" w:hanging="2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/>
        <w:ind w:left="210" w:hanging="21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345440</wp:posOffset>
                </wp:positionV>
                <wp:extent cx="508000" cy="335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pt;margin-top:27.2pt;width:39.95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1"/>
          <w:szCs w:val="21"/>
        </w:rPr>
        <w:t>「掲載を希望する」方は、カッコ内の希望する方に○を付けて下さい。両方でも可。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851" w:top="907" w:footer="567" w:bottom="623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丸ゴシック−Ｍ">
    <w:altName w:val="ＭＳ Ｐ明朝"/>
    <w:charset w:val="80"/>
    <w:family w:val="auto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67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1.05pt;mso-wrap-distance-left:0pt;mso-wrap-distance-right:0pt;mso-wrap-distance-top:0pt;mso-wrap-distance-bottom:0pt;margin-top:0.05pt;mso-position-vertical-relative:text;margin-left: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5690" cy="2673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pt;height:21.05pt;mso-wrap-distance-left:0pt;mso-wrap-distance-right:0pt;mso-wrap-distance-top:0pt;mso-wrap-distance-bottom:0pt;margin-top:0.05pt;mso-position-vertical-relative:text;margin-left: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0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en-US"/>
    </w:rPr>
  </w:style>
  <w:style w:type="paragraph" w:styleId="Heading1">
    <w:name w:val="Heading 1"/>
    <w:basedOn w:val="Style15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eastAsia="丸ゴシック−Ｍ;ＭＳ Ｐ明朝"/>
    </w:rPr>
  </w:style>
  <w:style w:type="paragraph" w:styleId="Heading2">
    <w:name w:val="Heading 2"/>
    <w:basedOn w:val="Style15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丸ゴシック−Ｍ;ＭＳ Ｐ明朝" w:hAnsi="丸ゴシック−Ｍ;ＭＳ Ｐ明朝" w:eastAsia="丸ゴシック−Ｍ;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/>
    </w:rPr>
  </w:style>
  <w:style w:type="character" w:styleId="WW8Num8z0">
    <w:name w:val="WW8Num8z0"/>
    <w:qFormat/>
    <w:rPr>
      <w:rFonts w:ascii="HGｺﾞｼｯｸM" w:hAnsi="HGｺﾞｼｯｸM" w:eastAsia="HGｺﾞｼｯｸ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ｺﾞｼｯｸM" w:hAnsi="HGｺﾞｼｯｸM" w:eastAsia="HGｺﾞｼｯｸ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ｺﾞｼｯｸM" w:hAnsi="HGｺﾞｼｯｸM" w:eastAsia="HGｺﾞｼｯｸM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明朝" w:hAnsi="ＭＳ Ｐ明朝" w:eastAsia="ＭＳ Ｐ明朝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ｺﾞｼｯｸM" w:hAnsi="HGｺﾞｼｯｸM" w:eastAsia="HGｺﾞｼｯｸM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Style14">
    <w:name w:val="書式なし (文字)"/>
    <w:qFormat/>
    <w:rPr>
      <w:rFonts w:ascii="平成明朝;ＭＳ Ｐ明朝" w:hAnsi="平成明朝;ＭＳ Ｐ明朝" w:cs="Courier New"/>
      <w:kern w:val="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left="0" w:hanging="0"/>
    </w:pPr>
    <w:rPr>
      <w:rFonts w:ascii="平成明朝;ＭＳ Ｐ明朝" w:hAnsi="平成明朝;ＭＳ Ｐ明朝" w:cs="Courier New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1">
    <w:name w:val="1質問"/>
    <w:basedOn w:val="Normal"/>
    <w:next w:val="2"/>
    <w:qFormat/>
    <w:pPr>
      <w:spacing w:lineRule="exact" w:line="360"/>
      <w:ind w:left="709" w:hanging="709"/>
      <w:outlineLvl w:val="2"/>
    </w:pPr>
    <w:rPr>
      <w:rFonts w:ascii="丸ゴシック−Ｍ;ＭＳ Ｐ明朝" w:hAnsi="丸ゴシック−Ｍ;ＭＳ Ｐ明朝" w:eastAsia="丸ゴシック−Ｍ;ＭＳ Ｐ明朝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2回答"/>
    <w:qFormat/>
    <w:pPr>
      <w:widowControl/>
      <w:tabs>
        <w:tab w:val="clear" w:pos="851"/>
        <w:tab w:val="left" w:pos="993" w:leader="none"/>
      </w:tabs>
      <w:bidi w:val="0"/>
      <w:spacing w:lineRule="exact" w:line="320"/>
      <w:ind w:left="709" w:hanging="0"/>
    </w:pPr>
    <w:rPr>
      <w:rFonts w:ascii="平成明朝;ＭＳ Ｐ明朝" w:hAnsi="平成明朝;ＭＳ Ｐ明朝" w:eastAsia="平成明朝;ＭＳ Ｐ明朝" w:cs="Times New Roman"/>
      <w:color w:val="auto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回答表"/>
    <w:basedOn w:val="2"/>
    <w:qFormat/>
    <w:pPr>
      <w:spacing w:lineRule="exact" w:line="280"/>
      <w:ind w:lef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16:00Z</dcterms:created>
  <dc:creator>環境ネットやまがた</dc:creator>
  <dc:description/>
  <dc:language>en-US</dc:language>
  <cp:lastModifiedBy>masumi</cp:lastModifiedBy>
  <cp:lastPrinted>2015-02-10T15:06:00Z</cp:lastPrinted>
  <dcterms:modified xsi:type="dcterms:W3CDTF">2015-03-01T14:39:00Z</dcterms:modified>
  <cp:revision>5</cp:revision>
  <dc:subject/>
  <dc:title>県民アンケート</dc:title>
</cp:coreProperties>
</file>