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/>
            </w:pPr>
            <w:r>
              <w:rPr/>
              <w:t>山形パナソニック株式会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代表取締役社長　清野寿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〒</w:t>
            </w:r>
            <w:r>
              <w:rPr/>
              <w:t>990-2401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山形県山形市平清水一丁目１番</w:t>
            </w:r>
            <w:r>
              <w:rPr/>
              <w:t>75</w:t>
            </w:r>
            <w:r>
              <w:rPr/>
              <w:t>号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23-622-544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23-623-437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info@y-panasonic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www.y</w:t>
            </w:r>
            <w:r>
              <w:rPr/>
              <w:t>-p</w:t>
            </w:r>
            <w:r>
              <w:rPr/>
              <w:t>anasonic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0"/>
              </w:rPr>
            </w:pPr>
            <w:r>
              <w:rPr>
                <w:szCs w:val="20"/>
              </w:rPr>
              <w:t>8,760</w:t>
            </w:r>
            <w:r>
              <w:rPr>
                <w:szCs w:val="20"/>
              </w:rPr>
              <w:t>万円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Cs w:val="20"/>
              </w:rPr>
              <w:t>301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昭和</w:t>
            </w: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電電化製品・太陽光発電システム・情報通信機器</w:t>
            </w:r>
          </w:p>
          <w:p>
            <w:pPr>
              <w:pStyle w:val="Normal"/>
              <w:rPr/>
            </w:pPr>
            <w:r>
              <w:rPr/>
              <w:t>放送設備・映像・音響機器・防災機器・自動車機器</w:t>
            </w:r>
          </w:p>
          <w:p>
            <w:pPr>
              <w:pStyle w:val="Normal"/>
              <w:rPr/>
            </w:pPr>
            <w:r>
              <w:rPr/>
              <w:t>照明器具・電気工事器具・空調機器・住宅設備機器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製品の卸売ならびにこれに付帯する設計・施工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修理サービス等のメンテナンス業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サイクル品等の回収で焼却処分の際に発生する</w:t>
            </w:r>
            <w:r>
              <w:rPr/>
              <w:t>CO2</w:t>
            </w:r>
          </w:p>
          <w:p>
            <w:pPr>
              <w:pStyle w:val="Normal"/>
              <w:rPr/>
            </w:pPr>
            <w:r>
              <w:rPr/>
              <w:t>抑制活動や会社周辺の清掃活動での地域貢献を通じ、</w:t>
            </w:r>
          </w:p>
          <w:p>
            <w:pPr>
              <w:pStyle w:val="Normal"/>
              <w:rPr/>
            </w:pPr>
            <w:r>
              <w:rPr/>
              <w:t>地球環境保全に努め地球と地域に優しい企業を目指しています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用からメガソーラーまでの太陽光発電システムにおける設計・提案。降雪地域における太陽光パネル壁面垂直取付の構築技術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電気機械器具製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6:00Z</dcterms:created>
  <dc:creator>VK18EFW21SJG</dc:creator>
  <dc:description/>
  <cp:keywords/>
  <dc:language>en-US</dc:language>
  <cp:lastModifiedBy>鈴木 優子</cp:lastModifiedBy>
  <cp:lastPrinted>2015-02-03T09:59:00Z</cp:lastPrinted>
  <dcterms:modified xsi:type="dcterms:W3CDTF">2015-02-03T04:42:00Z</dcterms:modified>
  <cp:revision>31</cp:revision>
  <dc:subject/>
  <dc:title/>
</cp:coreProperties>
</file>