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落合堂製作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社長　本宮　義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９９２‐０４７２</w:t>
            </w:r>
          </w:p>
          <w:p>
            <w:pPr>
              <w:pStyle w:val="Normal"/>
              <w:rPr/>
            </w:pPr>
            <w:r>
              <w:rPr/>
              <w:t>山形県南陽市宮内２４３８－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２３８－４７－７２２２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２３８－４５－３３７８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ada.y@ochiaido-ss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ochiaido-ss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，０００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５７　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５８年１０月１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機器用ケーブル</w:t>
            </w:r>
            <w:r>
              <w:rPr/>
              <w:t>Assy</w:t>
            </w:r>
          </w:p>
          <w:p>
            <w:pPr>
              <w:pStyle w:val="Normal"/>
              <w:rPr/>
            </w:pPr>
            <w:r>
              <w:rPr/>
              <w:t>制御盤製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機器用ワイヤーハーネス、ケーブル</w:t>
            </w:r>
            <w:r>
              <w:rPr/>
              <w:t>ASS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JR</w:t>
            </w:r>
            <w:r>
              <w:rPr/>
              <w:t>車両、医療機器、ロボット用</w:t>
            </w:r>
          </w:p>
          <w:p>
            <w:pPr>
              <w:pStyle w:val="Normal"/>
              <w:rPr/>
            </w:pPr>
            <w:r>
              <w:rPr/>
              <w:t>・組立・検査用治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半導体製造装置等の制御盤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ISO</w:t>
            </w:r>
            <w:r>
              <w:rPr/>
              <w:t>９００１（</w:t>
            </w: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認証取得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SO</w:t>
            </w:r>
            <w:r>
              <w:rPr/>
              <w:t>１４００１（</w:t>
            </w: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認証取得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の適正分別、廃棄物のリサイクル化に継続的に</w:t>
            </w:r>
          </w:p>
          <w:p>
            <w:pPr>
              <w:pStyle w:val="Normal"/>
              <w:rPr/>
            </w:pPr>
            <w:r>
              <w:rPr/>
              <w:t>取り組んでおります。また、毎年行われる地域のクリーン活動へ参加してお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■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電子部品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7:00Z</dcterms:created>
  <dc:creator>user</dc:creator>
  <dc:description/>
  <cp:keywords/>
  <dc:language>en-US</dc:language>
  <cp:lastModifiedBy>user</cp:lastModifiedBy>
  <dcterms:modified xsi:type="dcterms:W3CDTF">2015-02-13T05:57:00Z</dcterms:modified>
  <cp:revision>2</cp:revision>
  <dc:subject/>
  <dc:title/>
</cp:coreProperties>
</file>