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企業</w:t>
      </w:r>
      <w:r>
        <w:rPr>
          <w:lang w:val="en-US" w:eastAsia="en-US"/>
        </w:rPr>
        <w:t>PR</w:t>
      </w:r>
      <w:r>
        <w:rPr>
          <w:lang w:val="en-US" w:eastAsia="en-US"/>
        </w:rPr>
        <w:t>データシート</w:t>
      </w:r>
    </w:p>
    <w:p>
      <w:pPr>
        <w:pStyle w:val="Normal"/>
        <w:spacing w:lineRule="atLeast" w:line="0"/>
        <w:jc w:val="left"/>
        <w:rPr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  <w:t>※</w:t>
      </w:r>
      <w:r>
        <w:rPr>
          <w:sz w:val="16"/>
          <w:szCs w:val="16"/>
          <w:lang w:val="en-US" w:eastAsia="en-US"/>
        </w:rPr>
        <w:t>全項目ではなく記載したいものだけで構いません。また写真、図などを使用されても構いません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52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事業所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株）鶴岡メッキ工業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代表者名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山　賢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住　所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/>
              <w:t>997-1156</w:t>
            </w:r>
          </w:p>
          <w:p>
            <w:pPr>
              <w:pStyle w:val="Normal"/>
              <w:ind w:firstLine="210"/>
              <w:rPr/>
            </w:pPr>
            <w:r>
              <w:rPr/>
              <w:t>山形県鶴岡市平成町</w:t>
            </w:r>
            <w:r>
              <w:rPr/>
              <w:t>20-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T</w:t>
            </w:r>
            <w:r>
              <w:rPr/>
              <w:t xml:space="preserve"> </w:t>
            </w:r>
            <w:r>
              <w:rPr/>
              <w:t>E</w:t>
            </w:r>
            <w:r>
              <w:rPr/>
              <w:t xml:space="preserve"> </w:t>
            </w:r>
            <w:r>
              <w:rPr/>
              <w:t>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-33-32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F</w:t>
            </w:r>
            <w:r>
              <w:rPr/>
              <w:t xml:space="preserve"> </w:t>
            </w:r>
            <w:r>
              <w:rPr/>
              <w:t>A</w:t>
            </w: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35-33-32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E-mail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ＵＲＬ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資本金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  <w:r>
              <w:rPr/>
              <w:t>万円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従業員数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26</w:t>
            </w:r>
            <w:r>
              <w:rPr/>
              <w:t>　名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設立年月日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</w:t>
            </w:r>
            <w:r>
              <w:rPr/>
              <w:t>21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3" w:hanging="0"/>
              <w:jc w:val="left"/>
              <w:rPr/>
            </w:pPr>
            <w:r>
              <w:rPr/>
              <w:t>営業品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属表面処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営業品目（商品・サービス・技術など）の</w:t>
            </w:r>
            <w:r>
              <w:rPr/>
              <w:t>PR</w:t>
            </w:r>
            <w:r>
              <w:rPr/>
              <w:t>技術や特許、マネジメントシステムの認証取得・受賞歴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連携したいパートナーや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自社で行っている環境配慮についてお書きください。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再生可能エネルギーについての利用や提供できる技術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73" w:hanging="0"/>
              <w:jc w:val="left"/>
              <w:rPr/>
            </w:pPr>
            <w:r>
              <w:rPr/>
              <w:t>業　種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農林水産業　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2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鉱業・採石業・砂利採取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建設業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val="ja-JP"/>
              </w:rPr>
              <w:t>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製造業　（以下からお選びください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cs="Wingdings" w:ascii="Wingdings" w:hAnsi="Wingdings"/>
                <w:kern w:val="0"/>
                <w:sz w:val="24"/>
                <w:szCs w:val="24"/>
                <w:lang w:val="ja-JP"/>
              </w:rPr>
              <w:t>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い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属・加工金属製品等製造業　□ろ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機械・装置等製造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食品・飲料・たばこ等製造業　□に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パルプ・紙・紙製品等製造業　□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木材・木製品等加工製造業　□へ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化学薬品・化学製品・繊維等製造業　□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製造業：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5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電気・ガス・熱供給・水道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情報通信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7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運輸業・倉庫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8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卸売業・小売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9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金融業・保険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サービス業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1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医療・福祉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2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廃棄物処理業・リサイクル業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3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自動車整備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4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印刷業　□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15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その他：（　　　　　　　　　　　　　　　　　　　　　　　）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1701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09:00Z</dcterms:created>
  <dc:creator>VK18EFW21SJG</dc:creator>
  <dc:description/>
  <cp:keywords/>
  <dc:language>en-US</dc:language>
  <cp:lastModifiedBy>mekki</cp:lastModifiedBy>
  <cp:lastPrinted>2014-02-19T13:11:00Z</cp:lastPrinted>
  <dcterms:modified xsi:type="dcterms:W3CDTF">2014-03-07T02:05:00Z</dcterms:modified>
  <cp:revision>4</cp:revision>
  <dc:subject/>
  <dc:title/>
</cp:coreProperties>
</file>