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24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ハラチュ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社長　原田啓太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0-2251</w:t>
            </w:r>
          </w:p>
          <w:p>
            <w:pPr>
              <w:pStyle w:val="Normal"/>
              <w:rPr/>
            </w:pPr>
            <w:r>
              <w:rPr/>
              <w:t>山形県山形市立谷川２－１２１３－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 E 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２３－６８６－４１２１（代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 A 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２３－６８６－２２２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o-harada@harachu.co.j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arachu.co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  <w:r>
              <w:rPr/>
              <w:t>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128</w:t>
            </w:r>
            <w:r>
              <w:rPr/>
              <w:t>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用鋳鉄部品製造販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耐熱鋳鉄材質部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金型・鋳鉄・機械加工の一貫生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D-CAD</w:t>
            </w:r>
            <w:r>
              <w:rPr/>
              <w:t>、</w:t>
            </w:r>
            <w:r>
              <w:rPr/>
              <w:t>3D</w:t>
            </w:r>
            <w:r>
              <w:rPr/>
              <w:t>デジタイザー、</w:t>
            </w:r>
            <w:r>
              <w:rPr/>
              <w:t>3D</w:t>
            </w:r>
            <w:r>
              <w:rPr/>
              <w:t>プリンタによる試作品短納期生産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SO14001</w:t>
            </w:r>
            <w:r>
              <w:rPr/>
              <w:t>認証取得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SO9001</w:t>
            </w:r>
            <w:r>
              <w:rPr/>
              <w:t>認証取得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熱材質開発に関する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目的・目標</w:t>
            </w:r>
          </w:p>
          <w:p>
            <w:pPr>
              <w:pStyle w:val="Normal"/>
              <w:rPr/>
            </w:pPr>
            <w:r>
              <w:rPr/>
              <w:t>エネルギー使用原単位の削減</w:t>
            </w:r>
          </w:p>
          <w:p>
            <w:pPr>
              <w:pStyle w:val="Normal"/>
              <w:rPr/>
            </w:pPr>
            <w:r>
              <w:rPr/>
              <w:t>産業廃棄物の再資源化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-harada@harachu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8:00Z</dcterms:created>
  <dc:creator>VK18EFW21SJG</dc:creator>
  <dc:description/>
  <cp:keywords/>
  <dc:language>en-US</dc:language>
  <cp:lastModifiedBy>HRC91</cp:lastModifiedBy>
  <cp:lastPrinted>2014-02-19T13:11:00Z</cp:lastPrinted>
  <dcterms:modified xsi:type="dcterms:W3CDTF">2014-02-21T00:38:00Z</dcterms:modified>
  <cp:revision>2</cp:revision>
  <dc:subject/>
  <dc:title>企業PRデータシート</dc:title>
</cp:coreProperties>
</file>