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　幸　輪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社長　佐藤　勝博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9-8431</w:t>
            </w:r>
          </w:p>
          <w:p>
            <w:pPr>
              <w:pStyle w:val="Normal"/>
              <w:rPr/>
            </w:pPr>
            <w:r>
              <w:rPr/>
              <w:t>山形県飽海郡遊佐町菅里字十里塚２－２１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２３４－７５－３７８５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２３４－７５－３７８６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@koorin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oorin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  <w:r>
              <w:rPr/>
              <w:t>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２９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４年４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廃棄物処理業・解体工事業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環境配慮の取組→</w:t>
            </w:r>
            <w:r>
              <w:rPr/>
              <w:t>ISO14001</w:t>
            </w:r>
            <w:r>
              <w:rPr/>
              <w:t>認証取得済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電子マニフェスト対応（日本産業廃棄物処理振興センター</w:t>
            </w:r>
            <w:r>
              <w:rPr/>
              <w:t>JWNET</w:t>
            </w:r>
            <w:r>
              <w:rPr/>
              <w:t>、</w:t>
            </w:r>
            <w:r>
              <w:rPr/>
              <w:t>e</w:t>
            </w:r>
            <w:r>
              <w:rPr/>
              <w:t>－</w:t>
            </w:r>
            <w:r>
              <w:rPr/>
              <w:t>reverse.com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般社団法人遺品整理士認定協会（遺品整理士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8</w:t>
            </w:r>
            <w:r>
              <w:rPr/>
              <w:t>月　環境美化運動の一環として、国道７号線歩道・緑地帯の清掃活動を長年行い、国土交通省酒田河川国道事業所長表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処理に関するノウハウを持った業者との連携（廃酸・廃アルカリの中和を含む）</w:t>
            </w:r>
          </w:p>
          <w:p>
            <w:pPr>
              <w:pStyle w:val="Normal"/>
              <w:rPr/>
            </w:pPr>
            <w:r>
              <w:rPr/>
              <w:t>瓦等のリサイクル業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再資源化の促進　</w:t>
            </w:r>
            <w:r>
              <w:rPr/>
              <w:t>2.</w:t>
            </w:r>
            <w:r>
              <w:rPr/>
              <w:t>環境負荷の低減　</w:t>
            </w:r>
            <w:r>
              <w:rPr/>
              <w:t>3.</w:t>
            </w:r>
            <w:r>
              <w:rPr/>
              <w:t>地域社会への貢献　</w:t>
            </w:r>
            <w:r>
              <w:rPr/>
              <w:t>4.</w:t>
            </w:r>
            <w:r>
              <w:rPr/>
              <w:t>無事故　地域周辺の清掃　法定速度遵守の看板表示及び環境に関する資料等の配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-6350</wp:posOffset>
                      </wp:positionV>
                      <wp:extent cx="17145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6.5pt;mso-wrap-distance-left:9.05pt;mso-wrap-distance-right:9.05pt;mso-wrap-distance-top:0pt;mso-wrap-distance-bottom:0pt;margin-top:-0.5pt;mso-position-vertical-relative:text;margin-left:6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7:00Z</dcterms:created>
  <dc:creator>VK18EFW21SJG</dc:creator>
  <dc:description/>
  <dc:language>en-US</dc:language>
  <cp:lastModifiedBy>Administrator</cp:lastModifiedBy>
  <cp:lastPrinted>2014-02-26T14:07:00Z</cp:lastPrinted>
  <dcterms:modified xsi:type="dcterms:W3CDTF">2014-02-26T05:07:00Z</dcterms:modified>
  <cp:revision>2</cp:revision>
  <dc:subject/>
  <dc:title/>
</cp:coreProperties>
</file>