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㈱小森マシナリ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新妻　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9-2174</w:t>
            </w:r>
          </w:p>
          <w:p>
            <w:pPr>
              <w:pStyle w:val="Normal"/>
              <w:rPr/>
            </w:pPr>
            <w:r>
              <w:rPr/>
              <w:t>　山形県東置賜郡高畠町大字福沢</w:t>
            </w:r>
            <w:r>
              <w:rPr/>
              <w:t>3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-57-511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-57-469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課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梅津　清　　　</w:t>
            </w:r>
            <w:r>
              <w:rPr>
                <w:rStyle w:val="Ne8n69nk8n79allowtextselection"/>
              </w:rPr>
              <w:t>Kiyoshi_Umetsu@komori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omori.co.jp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械製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オフセット印刷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デジタル印刷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/>
              <w:t>PE</w:t>
            </w:r>
            <w:r>
              <w:rPr/>
              <w:t>向けグラビアオフセット印刷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/>
              <w:t>ISO9001</w:t>
            </w:r>
            <w:r>
              <w:rPr/>
              <w:t>／</w:t>
            </w:r>
            <w:r>
              <w:rPr/>
              <w:t>ISO14001</w:t>
            </w:r>
            <w:r>
              <w:rPr/>
              <w:t>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平成</w:t>
            </w:r>
            <w:r>
              <w:rPr/>
              <w:t>18</w:t>
            </w:r>
            <w:r>
              <w:rPr/>
              <w:t>年度「環境保全推進賞山形県知事賞受賞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械における、省エネ／</w:t>
            </w:r>
            <w:r>
              <w:rPr/>
              <w:t>CO2</w:t>
            </w:r>
            <w:r>
              <w:rPr/>
              <w:t>排出削減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・ランニングコスト削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UV</w:t>
            </w:r>
            <w:r>
              <w:rPr/>
              <w:t>乾燥装置の</w:t>
            </w:r>
            <w:r>
              <w:rPr/>
              <w:t>H-UV</w:t>
            </w:r>
            <w:r>
              <w:rPr/>
              <w:t>化、</w:t>
            </w:r>
            <w:r>
              <w:rPr/>
              <w:t>DC</w:t>
            </w:r>
            <w:r>
              <w:rPr/>
              <w:t>ブロア化等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KHS-AI</w:t>
            </w:r>
            <w:r>
              <w:rPr/>
              <w:t>等の自動化による印刷損紙の低減</w:t>
            </w:r>
          </w:p>
          <w:p>
            <w:pPr>
              <w:pStyle w:val="Normal"/>
              <w:rPr/>
            </w:pPr>
            <w:r>
              <w:rPr/>
              <w:t>・電気、機械の環境配慮開発設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□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■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□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06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e8n69nk8n79allowtextselection">
    <w:name w:val="_n_e8 _n_69 _n_k8 _n_79 allowtextselecti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VK18EFW21SJG</dc:creator>
  <dc:description/>
  <dc:language>en-US</dc:language>
  <cp:lastModifiedBy>kazue_okazaki</cp:lastModifiedBy>
  <cp:lastPrinted>2014-03-18T09:41:00Z</cp:lastPrinted>
  <dcterms:modified xsi:type="dcterms:W3CDTF">2014-03-18T00:42:00Z</dcterms:modified>
  <cp:revision>11</cp:revision>
  <dc:subject/>
  <dc:title>企業PRデータシート</dc:title>
</cp:coreProperties>
</file>