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山形メタ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　庄司正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９９９－５６０４</w:t>
            </w:r>
          </w:p>
          <w:p>
            <w:pPr>
              <w:pStyle w:val="Normal"/>
              <w:rPr/>
            </w:pPr>
            <w:r>
              <w:rPr/>
              <w:t>最上郡真室川町大字釜渕字権現堂８２７－４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０２３３）６５－２３１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０２３３）６５－２９７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metal2@ic-net.or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-metal.co.jp/index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，０００万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１００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４９年４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用内外装パネル製造、金属建具製造、券売機パネル製造、板金工事、建設機械部品製造、製缶部品製造、レーザー加工（スチール・アルミ・ステンレス）、各種機械加工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建築用内外装パネル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フッ素樹脂焼付塗装（商品名：カイロン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セラミック複合樹脂焼付塗装（商品名：ホクトロン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光触媒内外装パネル（商品名：ビュークリーン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低汚染型内外装パネル（商品名：ビュークリーンＧＣ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重防食内外装パネル（商品名：ビュークリーンＢＦ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内装用汚染防止金属パネル（商品名：ビュークリーンアルファー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ケイ素系遮熱焼付塗装金属パネル（商品名：ビュークリーンエコ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ケイ素系遮熱親水性焼付塗装金属パネル（商品名：ビュークリーンエコＧＣ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各種金属切断・板金加工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厚物レーザーカット加工・プラズマ溶断加工（鉄：４０㎜、アルミ：１２㎜、ステン：２０㎜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微細レーザー加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環境マネジメントシステム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エコアクション２１認証・登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環境配慮型遮熱金属パネルの開発及び販売促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3:00Z</dcterms:created>
  <dc:creator>VK18EFW21SJG</dc:creator>
  <dc:description/>
  <cp:keywords/>
  <dc:language>en-US</dc:language>
  <cp:lastModifiedBy>hkurosaka</cp:lastModifiedBy>
  <cp:lastPrinted>2014-02-19T13:11:00Z</cp:lastPrinted>
  <dcterms:modified xsi:type="dcterms:W3CDTF">2014-02-25T04:59:00Z</dcterms:modified>
  <cp:revision>7</cp:revision>
  <dc:subject/>
  <dc:title/>
</cp:coreProperties>
</file>