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株式会社ニクニアサヒ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取締役　　長澤　一雄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９９０－１４４２</w:t>
            </w:r>
          </w:p>
          <w:p>
            <w:pPr>
              <w:pStyle w:val="Normal"/>
              <w:rPr/>
            </w:pPr>
            <w:r>
              <w:rPr/>
              <w:t>山形県西村山郡朝日町大字宮宿１９３０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３７－６７－３４１１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３７－６７－３８７２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@nikuni-asahi.co.jp</w:t>
            </w:r>
          </w:p>
        </w:tc>
      </w:tr>
      <w:tr>
        <w:trPr>
          <w:trHeight w:val="794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nikuni.co.jp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，０００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０７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４８年４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ンプおよびポンプ応用装置、</w:t>
            </w:r>
          </w:p>
          <w:p>
            <w:pPr>
              <w:pStyle w:val="Normal"/>
              <w:rPr/>
            </w:pPr>
            <w:r>
              <w:rPr/>
              <w:t>光学機械、など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渦流タービンポンプのトップメーカーであ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株）ニクニの産業機器部門の生産を担ってい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環境に関連した製品を開発し、世に供給することにより地球環境保全を推進していき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ISO9001</w:t>
            </w:r>
            <w:r>
              <w:rPr/>
              <w:t>、</w:t>
            </w:r>
            <w:r>
              <w:rPr/>
              <w:t>ISO14001</w:t>
            </w:r>
            <w:r>
              <w:rPr/>
              <w:t>　認証取得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機械での加工時に発生する切屑を回収、濾過する（株）ニクニ製の環境関連装置を機械に設置するなど、環境の保全を行って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shd w:fill="000000" w:val="clear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shd w:fill="000000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2:00Z</dcterms:created>
  <dc:creator>850217</dc:creator>
  <dc:description/>
  <dc:language>en-US</dc:language>
  <cp:lastModifiedBy>850217</cp:lastModifiedBy>
  <cp:lastPrinted>2014-03-06T12:56:00Z</cp:lastPrinted>
  <dcterms:modified xsi:type="dcterms:W3CDTF">2014-03-06T04:06:00Z</dcterms:modified>
  <cp:revision>10</cp:revision>
  <dc:subject/>
  <dc:title>企業PRデータシート</dc:title>
</cp:coreProperties>
</file>