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6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立工業株式会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社長　須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9-3766</w:t>
            </w:r>
          </w:p>
          <w:p>
            <w:pPr>
              <w:pStyle w:val="Normal"/>
              <w:rPr/>
            </w:pPr>
            <w:r>
              <w:rPr/>
              <w:t>山形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根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神町西二丁目</w:t>
            </w:r>
            <w:r>
              <w:rPr/>
              <w:t>2</w:t>
            </w:r>
            <w:r>
              <w:rPr/>
              <w:t>番</w:t>
            </w:r>
            <w:r>
              <w:rPr/>
              <w:t>1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-48-1626(</w:t>
            </w:r>
            <w:r>
              <w:rPr/>
              <w:t>代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-48-16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eiritsu-kogyo.com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00</w:t>
            </w:r>
            <w:r>
              <w:rPr/>
              <w:t>千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０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4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産業機械部品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金型部品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建設機械部品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橋梁部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) </w:t>
            </w:r>
            <w:r>
              <w:rPr/>
              <w:t>各種大型プレス、各種破砕機、粉砕機など産業機械（大型重機械製品）のパーツを加工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) </w:t>
            </w:r>
            <w:r>
              <w:rPr/>
              <w:t>ダイカスト型、プラスチック型、プレス型など、あらゆる金型部品（ホールデンブロック）の制作･加工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) </w:t>
            </w:r>
            <w:r>
              <w:rPr/>
              <w:t>主に大型油圧ショベル等の駆動部分を制作･加工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) </w:t>
            </w:r>
            <w:r>
              <w:rPr/>
              <w:t>吊橋斜張橋等のケーブルバンド、</w:t>
            </w:r>
            <w:r>
              <w:rPr>
                <w:rFonts w:ascii="ＭＳ 明朝;MS Mincho" w:hAnsi="ＭＳ 明朝;MS Mincho" w:cs="ＭＳ 明朝;MS Mincho"/>
              </w:rPr>
              <w:t>塔頂サドル、ソケットなど、橋梁パーツの制作･加工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  <w:bookmarkStart w:id="0" w:name="_GoBack"/>
            <w:bookmarkEnd w:id="0"/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28:00Z</dcterms:created>
  <dc:creator>VK18EFW21SJG</dc:creator>
  <dc:description/>
  <cp:keywords/>
  <dc:language>en-US</dc:language>
  <cp:lastModifiedBy>user</cp:lastModifiedBy>
  <cp:lastPrinted>2014-02-19T13:11:00Z</cp:lastPrinted>
  <dcterms:modified xsi:type="dcterms:W3CDTF">2014-03-08T04:50:00Z</dcterms:modified>
  <cp:revision>4</cp:revision>
  <dc:subject/>
  <dc:title/>
</cp:coreProperties>
</file>