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協コンサルタント株式会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取締役　大髙　廣志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4-0062</w:t>
            </w:r>
          </w:p>
          <w:p>
            <w:pPr>
              <w:pStyle w:val="Normal"/>
              <w:rPr/>
            </w:pPr>
            <w:r>
              <w:rPr/>
              <w:t>天童市長岡北一丁目２番１号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3-655-5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3-655-500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master@sankyo-y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</w:t>
            </w:r>
            <w:r>
              <w:rPr/>
              <w:t>www.sankyo-y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種調査・土木設計・都市計画・測量業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50" w:hanging="1050"/>
              <w:rPr/>
            </w:pPr>
            <w:r>
              <w:rPr/>
              <w:t>都市計画（地域計画・交通計画・都市再開発・公園開発・宅地開発・土地区画整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土木設計（道路・河川砂防・上下水道・橋梁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償調査（土地・物件・営業特殊・事業損失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調査（環境調査・水質調査・騒音振動調査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土壌汚染状況調査業務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地質調査（地質調査・解析調査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測量業務（地上測量・公共測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VK18EFW21SJG</dc:creator>
  <dc:description/>
  <cp:keywords/>
  <dc:language>en-US</dc:language>
  <cp:lastModifiedBy>o-tokairin</cp:lastModifiedBy>
  <cp:lastPrinted>2014-02-25T18:25:00Z</cp:lastPrinted>
  <dcterms:modified xsi:type="dcterms:W3CDTF">2014-02-26T00:20:00Z</dcterms:modified>
  <cp:revision>8</cp:revision>
  <dc:subject/>
  <dc:title/>
</cp:coreProperties>
</file>