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企業</w:t>
      </w:r>
      <w:r>
        <w:rPr>
          <w:lang w:val="en-US" w:eastAsia="en-US"/>
        </w:rPr>
        <w:t>PR</w:t>
      </w:r>
      <w:r>
        <w:rPr>
          <w:lang w:val="en-US" w:eastAsia="en-US"/>
        </w:rPr>
        <w:t>データシート</w:t>
      </w:r>
    </w:p>
    <w:p>
      <w:pPr>
        <w:pStyle w:val="Normal"/>
        <w:spacing w:lineRule="atLeast" w:line="0"/>
        <w:jc w:val="left"/>
        <w:rPr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w:t>※</w:t>
      </w:r>
      <w:r>
        <w:rPr>
          <w:sz w:val="16"/>
          <w:szCs w:val="16"/>
          <w:lang w:val="en-US" w:eastAsia="en-US"/>
        </w:rPr>
        <w:t>全項目ではなく記載したいものだけで構いません。また写真、図などを使用されても構いません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52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事業所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田商事株式会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代表者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田裕一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住　所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991-0044</w:t>
            </w:r>
          </w:p>
          <w:p>
            <w:pPr>
              <w:pStyle w:val="Normal"/>
              <w:rPr/>
            </w:pPr>
            <w:r>
              <w:rPr/>
              <w:t>寒河江市越井坂町</w:t>
            </w:r>
            <w:r>
              <w:rPr/>
              <w:t>38</w:t>
            </w:r>
            <w:r>
              <w:rPr/>
              <w:t>番地の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T</w:t>
            </w:r>
            <w:r>
              <w:rPr/>
              <w:t xml:space="preserve"> </w:t>
            </w:r>
            <w:r>
              <w:rPr/>
              <w:t>E</w:t>
            </w:r>
            <w:r>
              <w:rPr/>
              <w:t xml:space="preserve"> </w:t>
            </w:r>
            <w:r>
              <w:rPr/>
              <w:t>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7-86-62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F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7-86-1048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E-mai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ＵＲＬ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資本金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  <w:r>
              <w:rPr/>
              <w:t>万円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従業員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設立年月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4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営業品目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実缶詰・果汁等製造販売事業、　貿易事業</w:t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/>
              <w:t>R</w:t>
            </w:r>
            <w:r>
              <w:rPr/>
              <w:t>事業、　物流事業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営業品目（商品・サービス・技術など）の</w:t>
            </w:r>
            <w:r>
              <w:rPr/>
              <w:t>PR</w:t>
            </w:r>
            <w:r>
              <w:rPr/>
              <w:t>技術や特許、マネジメントシステムの認証取得・受賞歴等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連携したいパートナーや技術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自社で行っている環境配慮についてお書きください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りある資源の有効活用を通して社会に貢献致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再生可能エネルギーについての利用や提供できる技術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業　種</w:t>
            </w:r>
            <w:bookmarkStart w:id="0" w:name="_GoBack"/>
            <w:bookmarkEnd w:id="0"/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農林水産業　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鉱業・採石業・砂利採取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建設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製造業　（以下からお選び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属・加工金属製品等製造業　□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機械・装置等製造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・飲料・たばこ等製造業　□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パルプ・紙・紙製品等製造業　□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木材・木製品等加工製造業　□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化学薬品・化学製品・繊維等製造業　□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製造業：（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気・ガス・熱供給・水道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情報通信業　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運輸業・倉庫業　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卸売業・小売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融業・保険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サービス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医療・福祉　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廃棄物処理業・リサイクル業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自動車整備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印刷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：（　　　　　　　　　　　　　　　　　　　　　　　）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12:00Z</dcterms:created>
  <dc:creator>VK18EFW21SJG</dc:creator>
  <dc:description/>
  <cp:keywords/>
  <dc:language>en-US</dc:language>
  <cp:lastModifiedBy>H.Tsunoda</cp:lastModifiedBy>
  <cp:lastPrinted>2014-02-19T13:11:00Z</cp:lastPrinted>
  <dcterms:modified xsi:type="dcterms:W3CDTF">2014-02-20T05:19:00Z</dcterms:modified>
  <cp:revision>3</cp:revision>
  <dc:subject/>
  <dc:title/>
</cp:coreProperties>
</file>