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　渡会電気土木　田代工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会　昇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7-0302</w:t>
            </w:r>
          </w:p>
          <w:p>
            <w:pPr>
              <w:pStyle w:val="Normal"/>
              <w:rPr/>
            </w:pPr>
            <w:r>
              <w:rPr/>
              <w:t>　山形県鶴岡市田代字広瀬</w:t>
            </w:r>
            <w:r>
              <w:rPr/>
              <w:t>16-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5-57-477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5-57-478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@watarai-ec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watarai-ec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0</w:t>
            </w:r>
            <w:r>
              <w:rPr/>
              <w:t>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7</w:t>
            </w:r>
            <w:r>
              <w:rPr/>
              <w:t>　　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質系を中心とした環境保全事業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・木質ペレットの販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農業用ペレットストーブの販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・コンクリート再資源化及び産廃（木くず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等の中間処理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受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・環境保全推進賞（平成</w:t>
            </w:r>
            <w:r>
              <w:rPr/>
              <w:t>19</w:t>
            </w:r>
            <w:r>
              <w:rPr/>
              <w:t>年</w:t>
            </w:r>
            <w:r>
              <w:rPr/>
              <w:t>6</w:t>
            </w:r>
            <w:r>
              <w:rPr/>
              <w:t>月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・第</w:t>
            </w:r>
            <w:r>
              <w:rPr/>
              <w:t>11</w:t>
            </w:r>
            <w:r>
              <w:rPr/>
              <w:t>回「ちいき経済賞」（平成</w:t>
            </w:r>
            <w:r>
              <w:rPr/>
              <w:t>18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組合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の環境影響を最小限に押さえ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質ペレットプラントの設計、施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3:00Z</dcterms:created>
  <dc:creator>VK18EFW21SJG</dc:creator>
  <dc:description/>
  <cp:keywords/>
  <dc:language>en-US</dc:language>
  <cp:lastModifiedBy>Ishitani Yuji Y.I.</cp:lastModifiedBy>
  <cp:lastPrinted>2014-02-20T14:51:00Z</cp:lastPrinted>
  <dcterms:modified xsi:type="dcterms:W3CDTF">2014-03-11T07:34:00Z</dcterms:modified>
  <cp:revision>6</cp:revision>
  <dc:subject/>
  <dc:title/>
</cp:coreProperties>
</file>