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02" w:leader="none"/>
          <w:tab w:val="left" w:pos="7005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　　　　　　　　　　　　　　　記入者：役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-296545</wp:posOffset>
                </wp:positionV>
                <wp:extent cx="484568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度　山形県における一戸建て住宅の省エネ対策等に関する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20.45pt;mso-wrap-distance-left:9.05pt;mso-wrap-distance-right:9.05pt;mso-wrap-distance-top:0pt;mso-wrap-distance-bottom:0pt;margin-top:-23.35pt;mso-position-vertical-relative:text;margin-left: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年度　山形県における一戸建て住宅の省エネ対策等に関する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月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最も多く使われた断熱・気密仕様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305"/>
        <w:gridCol w:w="1300"/>
        <w:gridCol w:w="1900"/>
        <w:gridCol w:w="20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□鉄骨造　□ＲＣ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施工方法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</w:t>
            </w:r>
          </w:p>
        </w:tc>
      </w:tr>
      <w:tr>
        <w:trPr>
          <w:trHeight w:val="1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、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材の種類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気密材の種類の記入例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防湿気密フィルム（厚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.2mm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吹付け硬質ウレタンフォー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間床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外周部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基礎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□三重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プラスチック製　　□木製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又はプラスチックと金属との複合材料製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低放射複層ガラス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ドア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　　　□扉が金属製熱遮断構造パネ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枠と断熱フラッシュ構造扉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上下端部と天井又は屋根との取合部の措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仕切壁と天井又は屋根との取合部の措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井又は屋根の埋込型照明器具の措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のコンセントボックスの措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気止めを行っているか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行っていない　□行っている（材料　　　　　　　）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使用した木材仕様（一番よく使用したもの）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25"/>
        <w:gridCol w:w="3713"/>
        <w:gridCol w:w="2600"/>
      </w:tblGrid>
      <w:tr>
        <w:trPr>
          <w:trHeight w:val="20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積層材は集成材として下さい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垢材の場合</w:t>
            </w:r>
          </w:p>
        </w:tc>
      </w:tr>
      <w:tr>
        <w:trPr>
          <w:trHeight w:val="12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　地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乾燥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根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し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柱・間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胴差・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筋かい・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小屋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98755</wp:posOffset>
                      </wp:positionV>
                      <wp:extent cx="508000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25pt;margin-top:15.65pt;width:39.95pt;height:17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0</wp:posOffset>
                      </wp:positionV>
                      <wp:extent cx="179197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設問は裏面に続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1.1pt;height:20.05pt;mso-wrap-distance-left:9.05pt;mso-wrap-distance-right:9.05pt;mso-wrap-distance-top:0pt;mso-wrap-distance-bottom:0pt;margin-top:16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設問は裏面に続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67" w:bottom="737"/>
          <w:pgNumType w:fmt="decimal"/>
          <w:formProt w:val="false"/>
          <w:textDirection w:val="lrTb"/>
          <w:docGrid w:type="lines" w:linePitch="352" w:charSpace="0"/>
        </w:sectPr>
      </w:pP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新築一戸建て住宅の着工実績の内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工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着工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を利用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を利用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以外の国や県などの公的補助金を利用した</w:t>
            </w:r>
            <w:r>
              <w:rPr/>
              <w:t>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断熱性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基準該当住宅棟数（Ⅲ地域、新省エネ基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基準該当住宅棟数（Ⅱ地域、新省エネ基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年基準該当住宅棟数（Ⅲ地域、次世代省エネ基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年基準該当住宅棟数（Ⅱ地域、次世代省エネ基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トップランナー基準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該当住宅棟数（Ⅲ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トップランナー基準該当住宅棟数（Ⅱ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熱損失係数の計算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測定の実施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蓄熱暖房機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式暖房（ヒートポンプ式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床暖房（ヒーター式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冬期暖房使用を想定したエアコン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温水式暖房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レットストーブ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薪ストーブ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壁付け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ダクト式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湯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キュート（ヒートポンプ式電気温水器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器（従来型ヒーター式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エコジョーズ（高効率ガス給湯器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エコフィール（高効率石油給湯器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陽エネルギ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熱温水器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光発電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＊　「トップランナー基準」とは、省エネ法で定める「住宅事業建築主の判断の基準」のことです。</w:t>
      </w:r>
    </w:p>
    <w:p>
      <w:pPr>
        <w:pStyle w:val="Normal"/>
        <w:spacing w:lineRule="exact" w:line="240"/>
        <w:ind w:left="0" w:firstLine="600"/>
        <w:rPr/>
      </w:pPr>
      <w:r>
        <w:rPr>
          <w:rFonts w:ascii="ＭＳ 明朝;MS Mincho" w:hAnsi="ＭＳ 明朝;MS Mincho" w:cs="ＭＳ 明朝;MS Mincho" w:eastAsia="ＭＳ 明朝;MS Mincho"/>
        </w:rPr>
        <w:t>詳しくは、ホームページをご覧ください。（</w:t>
      </w:r>
      <w:r>
        <w:rPr>
          <w:rFonts w:eastAsia="ＭＳ 明朝;MS Mincho" w:cs="ＭＳ 明朝;MS Mincho" w:ascii="ＭＳ 明朝;MS Mincho" w:hAnsi="ＭＳ 明朝;MS Mincho"/>
        </w:rPr>
        <w:t>http://ees.ibec.or.jp/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一戸建て住宅の増改築・改装等工事実績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着工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築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築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装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窓の取り替え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交換（複層ガラス化）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窓設置（二重サッシ化）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追加取り替え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ボイラーの取り替え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や県などの公的補助金を利用した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ホームページへのエコ住宅の建設・設計実績のある事業所の掲載について</w:t>
      </w:r>
    </w:p>
    <w:p>
      <w:pPr>
        <w:pStyle w:val="Normal"/>
        <w:spacing w:lineRule="exact" w:line="260"/>
        <w:ind w:left="314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山形県内のエコ住宅を設計・建設している建築会社を紹介するページを設けています。掲載にあたっては、住宅の性能を確認するための資料を提出いただいています。</w:t>
      </w:r>
    </w:p>
    <w:p>
      <w:pPr>
        <w:pStyle w:val="Normal"/>
        <w:spacing w:lineRule="exact" w:line="260"/>
        <w:ind w:left="31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山形県のエコ住宅」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eny.jp/ecohouse/</w:t>
      </w:r>
    </w:p>
    <w:p>
      <w:pPr>
        <w:pStyle w:val="Normal"/>
        <w:ind w:left="284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掲載を希望する（新築実例・エコリフォーム実例）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掲載を希望しない</w:t>
      </w:r>
    </w:p>
    <w:p>
      <w:pPr>
        <w:pStyle w:val="Normal"/>
        <w:spacing w:lineRule="exact" w:line="220"/>
        <w:ind w:left="200" w:hanging="2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345440</wp:posOffset>
                </wp:positionV>
                <wp:extent cx="508000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pt;margin-top:27.2pt;width:39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「掲載を希望する」方は、カッコ内の希望する方に○を付けて下さい。両方でも可。後日詳細を連絡させていただきま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567" w:bottom="73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1.05pt;mso-wrap-distance-left:0pt;mso-wrap-distance-right:0pt;mso-wrap-distance-top:0pt;mso-wrap-distance-bottom:0pt;margin-top:0.05pt;mso-position-vertical-relative:text;margin-left: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73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1.05pt;mso-wrap-distance-left:0pt;mso-wrap-distance-right:0pt;mso-wrap-distance-top:0pt;mso-wrap-distance-bottom:0pt;margin-top:0.05pt;mso-position-vertical-relative:text;margin-left: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en-US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丸ゴシック−Ｍ;ＭＳ Ｐ明朝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丸ゴシック−Ｍ;ＭＳ Ｐ明朝" w:hAnsi="丸ゴシック−Ｍ;ＭＳ Ｐ明朝" w:eastAsia="丸ゴシック−Ｍ;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M" w:hAnsi="HGｺﾞｼｯｸM" w:eastAsia="HGｺﾞｼｯｸM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HGｺﾞｼｯｸM" w:hAnsi="HGｺﾞｼｯｸM" w:eastAsia="HGｺﾞｼｯｸM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>
      <w:ind w:left="0" w:hanging="0"/>
    </w:pPr>
    <w:rPr>
      <w:rFonts w:ascii="平成明朝;ＭＳ Ｐ明朝" w:hAnsi="平成明朝;ＭＳ Ｐ明朝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1">
    <w:name w:val="1質問"/>
    <w:basedOn w:val="Normal"/>
    <w:next w:val="2"/>
    <w:qFormat/>
    <w:pPr>
      <w:spacing w:lineRule="exact" w:line="360"/>
      <w:ind w:left="709" w:hanging="709"/>
      <w:outlineLvl w:val="2"/>
    </w:pPr>
    <w:rPr>
      <w:rFonts w:ascii="丸ゴシック−Ｍ;ＭＳ Ｐ明朝" w:hAnsi="丸ゴシック−Ｍ;ＭＳ Ｐ明朝" w:eastAsia="丸ゴシック−Ｍ;ＭＳ Ｐ明朝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2回答"/>
    <w:qFormat/>
    <w:pPr>
      <w:widowControl/>
      <w:tabs>
        <w:tab w:val="clear" w:pos="851"/>
        <w:tab w:val="left" w:pos="993" w:leader="none"/>
      </w:tabs>
      <w:bidi w:val="0"/>
      <w:spacing w:lineRule="exact" w:line="320"/>
      <w:ind w:left="709" w:hanging="0"/>
    </w:pPr>
    <w:rPr>
      <w:rFonts w:ascii="平成明朝;ＭＳ Ｐ明朝" w:hAnsi="平成明朝;ＭＳ Ｐ明朝" w:eastAsia="平成明朝;ＭＳ Ｐ明朝" w:cs="Times New Roman"/>
      <w:color w:val="auto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回答表"/>
    <w:basedOn w:val="2"/>
    <w:qFormat/>
    <w:pPr>
      <w:spacing w:lineRule="exact" w:line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1:00Z</dcterms:created>
  <dc:creator>三浦　秀一</dc:creator>
  <dc:description/>
  <dc:language>en-US</dc:language>
  <cp:lastModifiedBy>masumi</cp:lastModifiedBy>
  <cp:lastPrinted>2013-02-07T18:08:00Z</cp:lastPrinted>
  <dcterms:modified xsi:type="dcterms:W3CDTF">2013-02-07T15:32:00Z</dcterms:modified>
  <cp:revision>3</cp:revision>
  <dc:subject/>
  <dc:title>県民アンケート</dc:title>
</cp:coreProperties>
</file>