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　山形県における一戸建て住宅の温暖化対策に関する調査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3402" w:leader="none"/>
          <w:tab w:val="left" w:pos="7005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店･支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者：役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（１月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に着工した新築一戸建て住宅で、最も多く使われた断熱仕様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405"/>
        <w:gridCol w:w="1000"/>
        <w:gridCol w:w="1800"/>
        <w:gridCol w:w="16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構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□鉄骨造　□ＲＣ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施工方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間床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外周部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口部の断熱仕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□三重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スチック製　□木製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又はプラスチックと金属との複合材料製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低放射複層ガラス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ドア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金属製熱遮断構造パネ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枠と断熱フラッシュ構造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材料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厚さ</w:t>
            </w:r>
            <w:r>
              <w:rPr>
                <w:rFonts w:eastAsia="ＭＳ 明朝;MS Mincho" w:cs="ＭＳ 明朝;MS Mincho" w:ascii="ＭＳ 明朝;MS Mincho" w:hAnsi="ＭＳ 明朝;MS Mincho"/>
              </w:rPr>
              <w:t>0.2mm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防湿気密フィルム又は同等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厚さ</w:t>
            </w:r>
            <w:r>
              <w:rPr>
                <w:rFonts w:eastAsia="ＭＳ 明朝;MS Mincho" w:cs="ＭＳ 明朝;MS Mincho" w:ascii="ＭＳ 明朝;MS Mincho" w:hAnsi="ＭＳ 明朝;MS Mincho"/>
              </w:rPr>
              <w:t>0.1mm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防湿気密フィルム又は同等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透湿防水シート又は同等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吹付け硬質ウレタンフォーム又は同等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、せっこうボード、構造用パネル又は同等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材（木材、集成材、積層材）又は同等品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コンクリート部材　　　　　　　　　　□その他の材料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外壁の上下端部と天井又は屋根との取合部の措置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間仕切壁と天井又は屋根との取合部の措置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又は屋根の埋込型照明器具の措置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のコンセントボックスの措置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（１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に着工した新築一戸建て住宅で、使用した木材仕様（一番よく使用したもの）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25"/>
        <w:gridCol w:w="3713"/>
        <w:gridCol w:w="2600"/>
      </w:tblGrid>
      <w:tr>
        <w:trPr>
          <w:trHeight w:val="20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積層材は集成材として下さい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垢材の場合</w:t>
            </w:r>
          </w:p>
        </w:tc>
      </w:tr>
      <w:tr>
        <w:trPr>
          <w:trHeight w:val="12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　地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乾燥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根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し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柱・間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胴差・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筋かい・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屋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98755</wp:posOffset>
                      </wp:positionV>
                      <wp:extent cx="50800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25pt;margin-top:15.65pt;width:39.95pt;height:17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0</wp:posOffset>
                      </wp:positionV>
                      <wp:extent cx="179197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  <w:t>２ページ目に続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1.1pt;height:20.05pt;mso-wrap-distance-left:9.05pt;mso-wrap-distance-right:9.05pt;mso-wrap-distance-top:0pt;mso-wrap-distance-bottom:0pt;margin-top:16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２ページ目に続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新築一戸建て住宅の着工実績の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を利用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を利用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住宅エコポイントを利用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断熱性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省エネ基準該当住宅棟数（Ⅲ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省エネ基準該当住宅棟数（Ⅱ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世代省エネ基準該当住宅棟数（Ⅲ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世代省エネ基準該当住宅棟数（Ⅱ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トップランナー基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</w:rPr>
              <w:t>該当住宅棟数（Ⅲ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ップランナー基準該当住宅棟数（Ⅱ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熱損失係数の計算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暖房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気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湯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効率ガス給湯器（エコジョーズ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効率石油給湯器（エコフィール）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エネルギ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住宅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１　「トップランナー基準」とは、省エネ法で定める「住宅事業建築主の判断の基準」のことです。</w:t>
      </w:r>
    </w:p>
    <w:p>
      <w:pPr>
        <w:pStyle w:val="Normal"/>
        <w:spacing w:lineRule="exact" w:line="280"/>
        <w:ind w:left="0" w:firstLine="600"/>
        <w:rPr/>
      </w:pPr>
      <w:r>
        <w:rPr>
          <w:rFonts w:ascii="ＭＳ 明朝;MS Mincho" w:hAnsi="ＭＳ 明朝;MS Mincho" w:cs="ＭＳ 明朝;MS Mincho" w:eastAsia="ＭＳ 明朝;MS Mincho"/>
        </w:rPr>
        <w:t>詳しくは、ホームページをご覧ください。（</w:t>
      </w:r>
      <w:r>
        <w:rPr>
          <w:rFonts w:eastAsia="ＭＳ 明朝;MS Mincho" w:cs="ＭＳ 明朝;MS Mincho" w:ascii="ＭＳ 明朝;MS Mincho" w:hAnsi="ＭＳ 明朝;MS Mincho"/>
        </w:rPr>
        <w:t>http://ees.ibec.or.jp/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一戸建て住宅の増改築・改装等工事実績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着工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増築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築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装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の取り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ガラス交換（複層ガラス化）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窓設置（二重サッシ化）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断熱材の追加取り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ボイラーの取り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ホームページへの次世代省エネルギー適合住宅の情報提供について</w:t>
      </w:r>
    </w:p>
    <w:p>
      <w:pPr>
        <w:pStyle w:val="Normal"/>
        <w:spacing w:lineRule="exact" w:line="260"/>
        <w:ind w:left="314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「住まいの温暖化対策やまがた協議会」では、山形県内の次世代省エネルギー基準適合住宅を建てている建築会社を紹介するページを設けています。掲載にあたっては、住宅の性能を確認するための資料を提出いただいています。「山形県のエコ住宅」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eny.jp/ecohouse/</w:t>
      </w:r>
    </w:p>
    <w:p>
      <w:pPr>
        <w:pStyle w:val="Normal"/>
        <w:spacing w:lineRule="exact" w:line="260"/>
        <w:ind w:left="31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ページへの掲載を希望すると回答された場合は、後日詳細を連絡させていただきます。</w:t>
      </w:r>
    </w:p>
    <w:p>
      <w:pPr>
        <w:pStyle w:val="Normal"/>
        <w:ind w:left="284"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掲載を希望する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掲載を希望しない</w:t>
      </w:r>
    </w:p>
    <w:p>
      <w:pPr>
        <w:pStyle w:val="Normal"/>
        <w:spacing w:lineRule="exact" w:line="260"/>
        <w:ind w:left="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402590</wp:posOffset>
                </wp:positionV>
                <wp:extent cx="508000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pt;margin-top:31.7pt;width:39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＊掲載にあたっては、住宅資料のほかにこの調査票への回答が必須となっております。現在掲載しているホームビルダー様も引き続き掲載を希望する場合は、調査票を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7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.05pt;mso-wrap-distance-left:0pt;mso-wrap-distance-right:0pt;mso-wrap-distance-top:0pt;mso-wrap-distance-bottom:0pt;margin-top:0.05pt;mso-position-vertical-relative:text;margin-left: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三浦　秀一</dc:creator>
  <dc:description/>
  <cp:keywords/>
  <dc:language>en-US</dc:language>
  <cp:lastModifiedBy>環境ネットやまがた</cp:lastModifiedBy>
  <cp:lastPrinted>2011-01-31T14:06:00Z</cp:lastPrinted>
  <dcterms:modified xsi:type="dcterms:W3CDTF">2011-02-01T09:09:00Z</dcterms:modified>
  <cp:revision>3</cp:revision>
  <dc:subject/>
  <dc:title>県民アンケート</dc:title>
</cp:coreProperties>
</file>