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形県地球温暖化防止活動推進センター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以下の内容で、団体登録の申込みを致します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環境家計簿チャレンジャー」団体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込日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 月　　　 日　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又は事業所名やキャンペーン名など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918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情報管理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体管理者と略します）</w:t>
            </w:r>
          </w:p>
        </w:tc>
        <w:tc>
          <w:tcPr>
            <w:tcW w:w="49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部署・役職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メールアドレ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構成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環境家計簿チャレンジャーの参加予定者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同一世帯からは代表者１名のみとなります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世帯 　</w:t>
            </w:r>
          </w:p>
        </w:tc>
      </w:tr>
      <w:tr>
        <w:trPr>
          <w:trHeight w:val="1069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管理者によって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家計簿を入力可能とする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を○で囲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能にする　・　不可にする</w:t>
            </w:r>
          </w:p>
        </w:tc>
      </w:tr>
      <w:tr>
        <w:trPr>
          <w:trHeight w:val="1923" w:hRule="atLeast"/>
        </w:trPr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情報の公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を○で囲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団体名も平均値も公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匿名で平均値を公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団体名のみを公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非公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団体ＩＤ）</w:t>
    </w:r>
    <w:r>
      <w:rPr>
        <w:u w:val="single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1:00Z</dcterms:created>
  <dc:creator>松村</dc:creator>
  <dc:description/>
  <cp:keywords/>
  <dc:language>en-US</dc:language>
  <cp:lastModifiedBy>環境ネットやまがた</cp:lastModifiedBy>
  <cp:lastPrinted>2007-02-27T11:35:00Z</cp:lastPrinted>
  <dcterms:modified xsi:type="dcterms:W3CDTF">2007-02-27T07:51:00Z</dcterms:modified>
  <cp:revision>2</cp:revision>
  <dc:subject/>
  <dc:title>「環境家計簿チャレンジャー」団体登録申込書</dc:title>
</cp:coreProperties>
</file>