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７年度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笑顔で省エネ県民運動・冬の省エネ県民運動</w:t>
      </w:r>
    </w:p>
    <w:p>
      <w:pPr>
        <w:pStyle w:val="Normal"/>
        <w:spacing w:lineRule="exact" w:line="480"/>
        <w:ind w:firstLine="342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　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/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７年　　月　　</w:t>
      </w:r>
      <w:r>
        <w:rPr/>
        <w:t>日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080"/>
        <w:gridCol w:w="1968"/>
        <w:gridCol w:w="238"/>
        <w:gridCol w:w="736"/>
        <w:gridCol w:w="100"/>
        <w:gridCol w:w="231"/>
        <w:gridCol w:w="384"/>
        <w:gridCol w:w="3140"/>
      </w:tblGrid>
      <w:tr>
        <w:trPr>
          <w:trHeight w:val="58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97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69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877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方 法 、 期 間 等</w:t>
            </w:r>
          </w:p>
        </w:tc>
      </w:tr>
      <w:tr>
        <w:trPr>
          <w:trHeight w:val="10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</w:rPr>
              <w:t>「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電気使用量の節減」の中でも、以下の項目に取り組む場合は○を付け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使用していないエリアの暖房の停止　　　（　　　）使用していないエリアの消灯の徹底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可能な個所について、照明機器の間引きを実施　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ＯＡ機器等電源のこまめなスイッチオフ　（　　　）ノー残業デーの推進</w:t>
            </w:r>
          </w:p>
        </w:tc>
      </w:tr>
      <w:tr>
        <w:trPr>
          <w:trHeight w:val="12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、省エネルギー設備の導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暖房に頼りすぎず暖かく働きやすい服装（ウォームビズ）の奨励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暖房温度を２０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4"/>
              </w:rPr>
              <w:t>℃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以下に設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・エコドライブ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デーの実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98" w:right="998" w:gutter="0" w:header="0" w:top="567" w:footer="0" w:bottom="567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ind w:right="864" w:hanging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ind w:firstLine="23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７年度「冬のエコスタイルチャレンジ」に参加し、このように努めました！！</w:t>
      </w:r>
    </w:p>
    <w:p>
      <w:pPr>
        <w:pStyle w:val="Normal"/>
        <w:ind w:firstLine="239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８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572"/>
        <w:gridCol w:w="1080"/>
        <w:gridCol w:w="1094"/>
        <w:gridCol w:w="306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項目のチェック欄に○を、取組達成結果欄に下記の番号を記入し、状況・課題等を簡単に記載してください。</w:t>
            </w:r>
          </w:p>
          <w:p>
            <w:pPr>
              <w:pStyle w:val="Normal"/>
              <w:ind w:left="171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達成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電気使用量の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</w:rPr>
              <w:t>「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電気使用量の節減」の中でも、以下の項目に取組んだ場合は○を付けてください。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使用していないエリアの暖房の停止　（　　　）使用していないエリアの消灯の徹底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可能な個所について、照明機器の間引きを実施　</w:t>
            </w:r>
          </w:p>
          <w:p>
            <w:pPr>
              <w:pStyle w:val="Style15"/>
              <w:spacing w:lineRule="exact" w:line="300"/>
              <w:ind w:firstLine="203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ＯＡ機器等電源のこまめなスイッチオフ　（　　　）ノー残業デーの推進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、省エネルギー設備の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暖房に頼りすぎず暖かく働きやすい服装（ウォームビズ）の奨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暖房温度を２０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4"/>
              </w:rPr>
              <w:t>℃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以下に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・エコドライブ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デーの実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31" w:hanging="231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31" w:hanging="231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975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21"/>
        <w:gridCol w:w="1422"/>
        <w:gridCol w:w="1422"/>
        <w:gridCol w:w="1422"/>
        <w:gridCol w:w="1422"/>
      </w:tblGrid>
      <w:tr>
        <w:trPr/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439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６年度（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７年度（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01" w:hanging="20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31" w:hanging="2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・エコドライブ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実施回数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延人数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人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総距離数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者延人数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総距離数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</w:tr>
    </w:tbl>
    <w:p>
      <w:pPr>
        <w:pStyle w:val="Normal"/>
        <w:ind w:left="402" w:hanging="20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いいます。</w:t>
      </w:r>
    </w:p>
    <w:p>
      <w:pPr>
        <w:pStyle w:val="Normal"/>
        <w:ind w:left="402" w:hanging="4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各項目の計算方法等は応募チラシをご覧ください。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各項目における【 】内は、期間中に１回でも参加した人の実人数を記入</w:t>
      </w:r>
    </w:p>
    <w:sectPr>
      <w:type w:val="nextPage"/>
      <w:pgSz w:w="11906" w:h="16838"/>
      <w:pgMar w:left="800" w:right="800" w:gutter="0" w:header="0" w:top="510" w:footer="0" w:bottom="51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3:00Z</dcterms:created>
  <dc:creator>環境ネットやまがた</dc:creator>
  <dc:description/>
  <cp:keywords/>
  <dc:language>en-US</dc:language>
  <cp:lastModifiedBy>二藤部真澄</cp:lastModifiedBy>
  <cp:lastPrinted>2015-10-21T13:24:00Z</cp:lastPrinted>
  <dcterms:modified xsi:type="dcterms:W3CDTF">2015-10-21T04:24:00Z</dcterms:modified>
  <cp:revision>8</cp:revision>
  <dc:subject/>
  <dc:title>一太郎 11/10/9/8 文書</dc:title>
</cp:coreProperties>
</file>