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応募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６年度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笑顔で省エネ県民運動・冬の省エネ県民運動</w:t>
      </w:r>
    </w:p>
    <w:p>
      <w:pPr>
        <w:pStyle w:val="Normal"/>
        <w:spacing w:lineRule="exact" w:line="480"/>
        <w:ind w:firstLine="342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　冬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/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２６年　　月　　</w:t>
      </w:r>
      <w:r>
        <w:rPr/>
        <w:t>日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1080"/>
        <w:gridCol w:w="1968"/>
        <w:gridCol w:w="238"/>
        <w:gridCol w:w="736"/>
        <w:gridCol w:w="100"/>
        <w:gridCol w:w="231"/>
        <w:gridCol w:w="384"/>
        <w:gridCol w:w="3140"/>
      </w:tblGrid>
      <w:tr>
        <w:trPr>
          <w:trHeight w:val="587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97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69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郵便番号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・役職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877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取組項目のチェック欄に○を記入し、具体的取組み方法を簡単に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2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具 体 的 取 組 み 方 法 、 期 間 等</w:t>
            </w:r>
          </w:p>
        </w:tc>
      </w:tr>
      <w:tr>
        <w:trPr>
          <w:trHeight w:val="10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気使用量の節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</w:rPr>
              <w:t>「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電気使用量の節減」の中でも、以下の項目に取り組む場合は○を付けてください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使用していないエリアの暖房の停止　　　（　　　）使用していないエリアの消灯の徹底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可能な個所について、照明機器の間引きを実施　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ＯＡ機器等電源のこまめなスイッチオフ　（　　　）ノー残業デーの推進</w:t>
            </w:r>
          </w:p>
        </w:tc>
      </w:tr>
      <w:tr>
        <w:trPr>
          <w:trHeight w:val="12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再生可能エネルギー設備、省エネルギー設備の導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暖房に頼りすぎず暖かく働きやすい服装（ウォームビズ）の奨励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暖房温度を２０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4"/>
              </w:rPr>
              <w:t>℃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以下に設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・エコドライブ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デーの実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６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98" w:right="998" w:gutter="0" w:header="0" w:top="567" w:footer="0" w:bottom="567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atLeast" w:line="0"/>
        <w:ind w:right="864" w:hanging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６年度「冬のエコスタイルチャレンジ」に参加し、このように努めました！！</w:t>
      </w:r>
    </w:p>
    <w:p>
      <w:pPr>
        <w:pStyle w:val="Normal"/>
        <w:ind w:firstLine="2501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２７年　　月　</w:t>
      </w:r>
      <w:r>
        <w:rPr/>
        <w:t>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572"/>
        <w:gridCol w:w="1080"/>
        <w:gridCol w:w="1094"/>
        <w:gridCol w:w="3060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み項目のチェック欄に○を、取組み達成結果欄に下記の番号を記入し、状況・課題等を簡単に記載してください。</w:t>
            </w:r>
          </w:p>
          <w:p>
            <w:pPr>
              <w:pStyle w:val="Normal"/>
              <w:ind w:left="178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5" w:right="525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6"/>
                <w:sz w:val="22"/>
              </w:rPr>
              <w:t>状況・課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3"/>
                <w:sz w:val="22"/>
              </w:rPr>
              <w:t>等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電気使用量の節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再生可能エネルギー設備、省エネルギー設備の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暖房に頼りすぎず暖かく働きやすい服装（ウォームビズ）の奨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暖房温度を２０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4"/>
              </w:rPr>
              <w:t>℃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以下に設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・エコドライブ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デーの実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６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電気使用量の状況】</w:t>
      </w: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/>
        <w:t>　　　　（単位：ｋＷｈ）</w:t>
      </w:r>
    </w:p>
    <w:tbl>
      <w:tblPr>
        <w:tblW w:w="975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21"/>
        <w:gridCol w:w="1422"/>
        <w:gridCol w:w="1422"/>
        <w:gridCol w:w="1422"/>
        <w:gridCol w:w="1422"/>
      </w:tblGrid>
      <w:tr>
        <w:trPr/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596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５年度（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６年度（Ｂ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比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Ｂ／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比較可能な事務所、部署単位で試算してみて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エコ通勤・エコドライブデーの実施状況】　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6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実施回数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者延人数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実施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延人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総距離数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者延人数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総距離数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</w:tr>
    </w:tbl>
    <w:p>
      <w:pPr>
        <w:pStyle w:val="Normal"/>
        <w:ind w:left="420" w:hanging="21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ﾏｲｶｰ以外の通勤方法は、公共交通機関利用、自動車の相乗り、自転車利用、徒歩などをいい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各項目の計算方法等は応募チラシをご覧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各項目における【 】内は、期間中に１回でも参加した人の実人数を記入</w:t>
      </w:r>
    </w:p>
    <w:sectPr>
      <w:type w:val="nextPage"/>
      <w:pgSz w:w="11906" w:h="16838"/>
      <w:pgMar w:left="800" w:right="800" w:gutter="0" w:header="0" w:top="851" w:footer="0" w:bottom="851"/>
      <w:pgNumType w:fmt="decimal"/>
      <w:formProt w:val="false"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5:00Z</dcterms:created>
  <dc:creator>福井県</dc:creator>
  <dc:description/>
  <cp:keywords/>
  <dc:language>en-US</dc:language>
  <cp:lastModifiedBy>二藤部真澄</cp:lastModifiedBy>
  <cp:lastPrinted>2012-10-10T15:59:00Z</cp:lastPrinted>
  <dcterms:modified xsi:type="dcterms:W3CDTF">2014-10-01T23:55:00Z</dcterms:modified>
  <cp:revision>11</cp:revision>
  <dc:subject/>
  <dc:title>一太郎 11/10/9/8 文書</dc:title>
</cp:coreProperties>
</file>