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応募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３年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山形県地球温暖化防止・山形方式節電県民運動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　　　　　　　　　冬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２３年　　月　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1080"/>
        <w:gridCol w:w="1968"/>
        <w:gridCol w:w="238"/>
        <w:gridCol w:w="736"/>
        <w:gridCol w:w="100"/>
        <w:gridCol w:w="231"/>
        <w:gridCol w:w="384"/>
        <w:gridCol w:w="2975"/>
      </w:tblGrid>
      <w:tr>
        <w:trPr>
          <w:trHeight w:val="747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8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84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郵便番号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・役職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712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取組項目のチェック欄に○を記入し、具体的取組み方法を簡単に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2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具 体 的 取 組 み 方 法 、 期 間 等</w:t>
            </w:r>
          </w:p>
        </w:tc>
      </w:tr>
      <w:tr>
        <w:trPr>
          <w:trHeight w:val="95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気使用量の節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暖房に頼りすぎず暖かく働きやすい服装（ウォームビズ）の奨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務室、会議室等の暖房温度を２０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℃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以下に設定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月１回以上のエコ通勤デーの実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0"/>
              </w:rPr>
              <w:t>（節電に対する独自の取組みやアイディアなど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800" w:footer="0" w:bottom="700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３年度「山形県地球温暖化防止・山形方式節電県民運動</w:t>
      </w:r>
    </w:p>
    <w:p>
      <w:pPr>
        <w:pStyle w:val="Normal"/>
        <w:spacing w:lineRule="exact" w:line="360"/>
        <w:ind w:firstLine="4496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冬のエコスタイルチャレンジ」に参加し、</w:t>
      </w:r>
    </w:p>
    <w:p>
      <w:pPr>
        <w:pStyle w:val="Normal"/>
        <w:ind w:firstLine="168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このように地球温暖化防止・節電に努めました！！</w:t>
      </w:r>
    </w:p>
    <w:p>
      <w:pPr>
        <w:pStyle w:val="Normal"/>
        <w:ind w:firstLine="2501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　　年　　月　</w:t>
      </w:r>
      <w:r>
        <w:rPr/>
        <w:t>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572"/>
        <w:gridCol w:w="1080"/>
        <w:gridCol w:w="1094"/>
        <w:gridCol w:w="3060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み項目のチェック欄に○を、取組み達成結果欄に下記の番号を記入し、状況・課題等を簡単に記載してください。</w:t>
            </w:r>
          </w:p>
          <w:p>
            <w:pPr>
              <w:pStyle w:val="Normal"/>
              <w:ind w:left="178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5" w:right="525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6"/>
                <w:sz w:val="22"/>
              </w:rPr>
              <w:t>状況・課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3"/>
                <w:sz w:val="22"/>
              </w:rPr>
              <w:t>等</w:t>
            </w:r>
          </w:p>
        </w:tc>
      </w:tr>
      <w:tr>
        <w:trPr>
          <w:trHeight w:val="8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電気使用量の節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暖房に頼りすぎず暖かく働きやすい服装（ウォームビズ）の奨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暖房温度を２０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4"/>
              </w:rPr>
              <w:t>℃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以下に設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デーの実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電気使用量の状況】</w:t>
      </w: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/>
        <w:t>　　　　（単位：ｋＷｈ）</w:t>
      </w:r>
    </w:p>
    <w:tbl>
      <w:tblPr>
        <w:tblW w:w="102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484"/>
        <w:gridCol w:w="1404"/>
        <w:gridCol w:w="1514"/>
        <w:gridCol w:w="1530"/>
        <w:gridCol w:w="127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２年度（Ａ）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３年度（Ｂ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比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Ｂ／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比較可能な事務所、部署単位で試算してみて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エコ通勤デーの実施状況】　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6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実施回数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者延人数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実施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延人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総距離数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者延人数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総距離数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</w:tr>
    </w:tbl>
    <w:p>
      <w:pPr>
        <w:pStyle w:val="Normal"/>
        <w:ind w:left="420" w:hanging="21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ﾏｲｶｰ以外の通勤方法は、公共交通機関利用、自動車の相乗り、自転車利用、徒歩などをいい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各項目の計算方法等は応募チラシをご覧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各項目における【 】内は、期間中に１回でも参加した人の実人数を記入</w:t>
      </w:r>
    </w:p>
    <w:sectPr>
      <w:type w:val="nextPage"/>
      <w:pgSz w:w="11906" w:h="16838"/>
      <w:pgMar w:left="800" w:right="800" w:gutter="0" w:header="0" w:top="900" w:footer="0" w:bottom="900"/>
      <w:pgNumType w:fmt="decimal"/>
      <w:formProt w:val="false"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5:00Z</dcterms:created>
  <dc:creator>福井県</dc:creator>
  <dc:description/>
  <cp:keywords/>
  <dc:language>en-US</dc:language>
  <cp:lastModifiedBy>環境ネットやまがた</cp:lastModifiedBy>
  <cp:lastPrinted>2009-05-21T10:25:00Z</cp:lastPrinted>
  <dcterms:modified xsi:type="dcterms:W3CDTF">2011-10-25T07:35:00Z</dcterms:modified>
  <cp:revision>2</cp:revision>
  <dc:subject/>
  <dc:title>一太郎 11/10/9/8 文書</dc:title>
</cp:coreProperties>
</file>