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３年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山形県地球温暖化防止・山形方式節電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３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2975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84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9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（クールビズ）の奨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務室、会議室等の冷房温度を２８℃に設定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月１回以上のエコ通勤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（節電に対する独自の取組みやアイディアなど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３年度「山形県地球温暖化防止・山形方式節電県民運動</w:t>
      </w:r>
    </w:p>
    <w:p>
      <w:pPr>
        <w:pStyle w:val="Normal"/>
        <w:spacing w:lineRule="exact" w:line="360"/>
        <w:ind w:firstLine="449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夏のエコスタイルチャレンジ」に参加し、</w:t>
      </w:r>
    </w:p>
    <w:p>
      <w:pPr>
        <w:pStyle w:val="Normal"/>
        <w:ind w:firstLine="16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のように地球温暖化防止・節電に努めました！！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３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06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服装（クール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２年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３年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900" w:footer="0" w:bottom="900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5:00Z</dcterms:created>
  <dc:creator>福井県</dc:creator>
  <dc:description/>
  <cp:keywords/>
  <dc:language>en-US</dc:language>
  <cp:lastModifiedBy>環境ネットやまがた</cp:lastModifiedBy>
  <cp:lastPrinted>2009-05-21T10:25:00Z</cp:lastPrinted>
  <dcterms:modified xsi:type="dcterms:W3CDTF">2011-05-24T00:39:00Z</dcterms:modified>
  <cp:revision>4</cp:revision>
  <dc:subject/>
  <dc:title>一太郎 11/10/9/8 文書</dc:title>
</cp:coreProperties>
</file>