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０年度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“もったいない”やまがた</w:t>
      </w: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０年　　月　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22"/>
        <w:gridCol w:w="958"/>
        <w:gridCol w:w="1968"/>
        <w:gridCol w:w="238"/>
        <w:gridCol w:w="736"/>
        <w:gridCol w:w="100"/>
        <w:gridCol w:w="231"/>
        <w:gridCol w:w="384"/>
        <w:gridCol w:w="709"/>
        <w:gridCol w:w="2266"/>
      </w:tblGrid>
      <w:tr>
        <w:trPr>
          <w:trHeight w:val="74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809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7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712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7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メールマガジンの配信を希望されますか？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新しく配信を希望される方は、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20"/>
              </w:rPr>
              <w:t>ご記入ください。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0"/>
              </w:rPr>
              <w:t>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希望す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希望しない</w:t>
            </w:r>
          </w:p>
        </w:tc>
      </w:tr>
      <w:tr>
        <w:trPr>
          <w:trHeight w:val="54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配信先メールアドレス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8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事務室、会議室等の暖房温度を２０℃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暖房に頼りすぎず暖かく働きやすい服装（ウォーム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１回以上のエコ通勤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自社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したい点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上記以外のその他独自の取組み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その他独自の取組みについては、必要に応じ、資料の添付あるいはホームページアドレスの掲載をしていただいても結構です。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700" w:footer="0" w:bottom="567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320"/>
        <w:ind w:left="201" w:hanging="20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上記の取組み結果をもとに優良事業所を選定し、表彰いたします。</w:t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０年度「“もったいない”やまがた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し、このように地球温暖化防止に努めました！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以下にご記入いただいた内容をもとに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電気等エネルギー使用量の削減率が大きく、取組み内容も優良な事業所を選定し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優良事業所を表彰いた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なお、表彰者については、ホームページやメールマガジン等でその取組を紹介します。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１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301"/>
        <w:gridCol w:w="1065"/>
        <w:gridCol w:w="1170"/>
        <w:gridCol w:w="327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4"/>
                <w:szCs w:val="14"/>
              </w:rPr>
              <w:t>取組み達成結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事務室、会議室等の暖房温度を２０℃に設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暖房に頼りすぎず暖かく働きやすい服装（ウォームビズ）の奨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気使用量の節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１回以上のエコ通勤デーの実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その他独自の取組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/>
        <w:t>　　　　　　　　　　　　　　　　　　　　　　　　　　（単位：ｋＷｈ）</w:t>
      </w:r>
    </w:p>
    <w:tbl>
      <w:tblPr>
        <w:tblW w:w="97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92"/>
        <w:gridCol w:w="1236"/>
        <w:gridCol w:w="1236"/>
        <w:gridCol w:w="1236"/>
        <w:gridCol w:w="1237"/>
        <w:gridCol w:w="1418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年度（Ａ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０年度（Ｂ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/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6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総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実施総距離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自粛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自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総距離数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言い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800" w:right="800" w:gutter="0" w:header="0" w:top="454" w:footer="0" w:bottom="454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7:00Z</dcterms:created>
  <dc:creator>福井県</dc:creator>
  <dc:description/>
  <cp:keywords/>
  <dc:language>en-US</dc:language>
  <cp:lastModifiedBy>環境ネットやまがた</cp:lastModifiedBy>
  <cp:lastPrinted>2008-06-03T13:10:00Z</cp:lastPrinted>
  <dcterms:modified xsi:type="dcterms:W3CDTF">2008-10-21T07:07:00Z</dcterms:modified>
  <cp:revision>2</cp:revision>
  <dc:subject/>
  <dc:title>一太郎 11/10/9/8 文書</dc:title>
</cp:coreProperties>
</file>