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858000" cy="1099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99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6.55pt;mso-wrap-distance-left:9.05pt;mso-wrap-distance-right:9.05pt;mso-wrap-distance-top:0pt;mso-wrap-distance-bottom:0pt;margin-top:0.05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ff" stroked="t" o:allowincell="f" style="position:absolute;margin-left:0pt;margin-top:-85.05pt;width:528.05pt;height:84.95pt;mso-wrap-style:none;v-text-anchor:middle;mso-position-vertical:top" type="_x0000_t136">
                            <v:path textpathok="t"/>
                            <v:textpath on="t" fitshape="t" string="環境フェア" style="font-family:&quot;ＭＳ Ｐゴシック&quot;;font-size:66pt"/>
                            <v:fill o:detectmouseclick="t" type="solid" color2="#cc9900" opacity="0.5"/>
                            <v:stroke color="navy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ff" stroked="t" o:allowincell="f" style="position:absolute;margin-left:0pt;margin-top:-85.05pt;width:528.05pt;height:84.95pt;mso-wrap-style:none;v-text-anchor:middle;mso-position-vertical:top" type="_x0000_t136">
            <v:path textpathok="t"/>
            <v:textpath on="t" fitshape="t" string="環境フェア" style="font-family:&quot;ＭＳ Ｐゴシック&quot;;font-size:66pt"/>
            <v:fill o:detectmouseclick="t" type="solid" color2="#cc9900" opacity="0.5"/>
            <v:stroke color="navy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651319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～～～～　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hadow/>
                                <w:color w:val="0000FF"/>
                                <w:w w:val="150"/>
                                <w:sz w:val="32"/>
                                <w:szCs w:val="32"/>
                              </w:rPr>
                              <w:t>暑い地球をクールダウンしよう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hadow/>
                                <w:color w:val="0000FF"/>
                                <w:w w:val="150"/>
                                <w:sz w:val="32"/>
                                <w:szCs w:val="32"/>
                              </w:rPr>
                              <w:t>!!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　～～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shadow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b/>
                                <w:shadow/>
                                <w:color w:val="0000FF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5pt;height:36pt;mso-wrap-distance-left:9.05pt;mso-wrap-distance-right:9.05pt;mso-wrap-distance-top:0pt;mso-wrap-distance-bottom:0pt;margin-top:0pt;mso-position-vertical-relative:text;margin-left:2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hadow/>
                          <w:color w:val="0000FF"/>
                          <w:sz w:val="32"/>
                          <w:szCs w:val="32"/>
                        </w:rPr>
                        <w:t>～～～～　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hadow/>
                          <w:color w:val="0000FF"/>
                          <w:w w:val="150"/>
                          <w:sz w:val="32"/>
                          <w:szCs w:val="32"/>
                        </w:rPr>
                        <w:t>暑い地球をクールダウンしよう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hadow/>
                          <w:color w:val="0000FF"/>
                          <w:w w:val="150"/>
                          <w:sz w:val="32"/>
                          <w:szCs w:val="32"/>
                        </w:rPr>
                        <w:t>!!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hadow/>
                          <w:color w:val="0000FF"/>
                          <w:sz w:val="32"/>
                          <w:szCs w:val="32"/>
                        </w:rPr>
                        <w:t>　～～～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shadow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b/>
                          <w:shadow/>
                          <w:color w:val="0000FF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114300</wp:posOffset>
                </wp:positionV>
                <wp:extent cx="5000625" cy="11430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Times New Roman"/>
                                <w:color w:val="0000FF"/>
                                <w:lang w:val="en-US" w:eastAsia="ja-JP" w:bidi="ar-SA"/>
                              </w:rPr>
                              <w:t>日時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0000FF"/>
                                <w:lang w:val="en-US" w:eastAsia="ja-JP" w:bidi="ar-SA"/>
                              </w:rPr>
                              <w:t>平成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Times New Roman"/>
                                <w:color w:val="0000FF"/>
                                <w:lang w:val="en-US" w:eastAsia="ja-JP" w:bidi="ar-SA"/>
                              </w:rPr>
                              <w:t>２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0000FF"/>
                                <w:lang w:val="en-US" w:eastAsia="ja-JP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Times New Roman"/>
                                <w:color w:val="0000FF"/>
                                <w:lang w:val="en-US" w:eastAsia="ja-JP" w:bidi="ar-SA"/>
                              </w:rPr>
                              <w:t>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0000FF"/>
                                <w:lang w:val="en-US" w:eastAsia="ja-JP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Times New Roman"/>
                                <w:color w:val="0000FF"/>
                                <w:lang w:val="en-US" w:eastAsia="ja-JP" w:bidi="ar-SA"/>
                              </w:rPr>
                              <w:t>２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0000FF"/>
                                <w:lang w:val="en-US" w:eastAsia="ja-JP" w:bidi="ar-SA"/>
                              </w:rPr>
                              <w:t>日（日）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Times New Roman"/>
                                <w:color w:val="0000FF"/>
                                <w:lang w:val="en-US" w:eastAsia="ja-JP" w:bidi="ar-SA"/>
                              </w:rPr>
                              <w:t>10:00～16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Times New Roman"/>
                                <w:color w:val="0000FF"/>
                                <w:lang w:val="en-US" w:eastAsia="ja-JP" w:bidi="ar-SA"/>
                              </w:rPr>
                              <w:t>場所：地域交流センター　どんがホー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162.75pt;margin-top:9pt;width:393.7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Times New Roman"/>
                          <w:color w:val="0000FF"/>
                          <w:lang w:val="en-US" w:eastAsia="ja-JP" w:bidi="ar-SA"/>
                        </w:rPr>
                        <w:t>日時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0000FF"/>
                          <w:lang w:val="en-US" w:eastAsia="ja-JP" w:bidi="ar-SA"/>
                        </w:rPr>
                        <w:t>平成</w:t>
                      </w: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Times New Roman"/>
                          <w:color w:val="0000FF"/>
                          <w:lang w:val="en-US" w:eastAsia="ja-JP" w:bidi="ar-SA"/>
                        </w:rPr>
                        <w:t>２０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0000FF"/>
                          <w:lang w:val="en-US" w:eastAsia="ja-JP" w:bidi="ar-SA"/>
                        </w:rPr>
                        <w:t>年</w:t>
                      </w: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Times New Roman"/>
                          <w:color w:val="0000FF"/>
                          <w:lang w:val="en-US" w:eastAsia="ja-JP" w:bidi="ar-SA"/>
                        </w:rPr>
                        <w:t>７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0000FF"/>
                          <w:lang w:val="en-US" w:eastAsia="ja-JP" w:bidi="ar-SA"/>
                        </w:rPr>
                        <w:t>月</w:t>
                      </w: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Times New Roman"/>
                          <w:color w:val="0000FF"/>
                          <w:lang w:val="en-US" w:eastAsia="ja-JP" w:bidi="ar-SA"/>
                        </w:rPr>
                        <w:t>２７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0000FF"/>
                          <w:lang w:val="en-US" w:eastAsia="ja-JP" w:bidi="ar-SA"/>
                        </w:rPr>
                        <w:t>日（日）</w:t>
                      </w: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Times New Roman"/>
                          <w:color w:val="0000FF"/>
                          <w:lang w:val="en-US" w:eastAsia="ja-JP" w:bidi="ar-SA"/>
                        </w:rPr>
                        <w:t>10:00～16: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Times New Roman"/>
                          <w:color w:val="0000FF"/>
                          <w:lang w:val="en-US" w:eastAsia="ja-JP" w:bidi="ar-SA"/>
                        </w:rPr>
                        <w:t>場所：地域交流センター　どんがホール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1619250" cy="19665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96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8755" cy="16916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7" r="-3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755" cy="169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54.85pt;mso-wrap-distance-left:9.05pt;mso-wrap-distance-right:9.05pt;mso-wrap-distance-top:0pt;mso-wrap-distance-bottom:0pt;margin-top:9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8755" cy="16916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7" r="-3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8755" cy="169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6195</wp:posOffset>
                </wp:positionH>
                <wp:positionV relativeFrom="paragraph">
                  <wp:posOffset>137795</wp:posOffset>
                </wp:positionV>
                <wp:extent cx="3265805" cy="1600200"/>
                <wp:effectExtent l="29210" t="5080" r="28575" b="292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5920" cy="1600200"/>
                          <a:chOff x="0" y="0"/>
                          <a:chExt cx="326592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6592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3265920" cy="1486080"/>
                            </a:xfrm>
                            <a:prstGeom prst="ellipse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572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・エコドライブについての講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お得な省エ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情報があるかも・・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560" y="0"/>
                              <a:ext cx="2640240" cy="457200"/>
                            </a:xfrm>
                            <a:custGeom>
                              <a:avLst/>
                              <a:gdLst>
                                <a:gd name="textAreaLeft" fmla="*/ 186840 w 1496880"/>
                                <a:gd name="textAreaRight" fmla="*/ 1310040 w 1496880"/>
                                <a:gd name="textAreaTop" fmla="*/ 0 h 259200"/>
                                <a:gd name="textAreaBottom" fmla="*/ 17280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5400" y="14400"/>
                                  </a:moveTo>
                                  <a:lnTo>
                                    <a:pt x="5400" y="19800"/>
                                  </a:lnTo>
                                  <a:cubicBezTo>
                                    <a:pt x="5400" y="20700"/>
                                    <a:pt x="4980" y="21600"/>
                                    <a:pt x="45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4400"/>
                                  </a:lnTo>
                                  <a:lnTo>
                                    <a:pt x="0" y="7200"/>
                                  </a:lnTo>
                                  <a:lnTo>
                                    <a:pt x="2700" y="7200"/>
                                  </a:lnTo>
                                  <a:lnTo>
                                    <a:pt x="2700" y="1800"/>
                                  </a:lnTo>
                                  <a:cubicBezTo>
                                    <a:pt x="2700" y="900"/>
                                    <a:pt x="3120" y="0"/>
                                    <a:pt x="3540" y="0"/>
                                  </a:cubicBezTo>
                                  <a:lnTo>
                                    <a:pt x="18060" y="0"/>
                                  </a:lnTo>
                                  <a:cubicBezTo>
                                    <a:pt x="18480" y="0"/>
                                    <a:pt x="18900" y="900"/>
                                    <a:pt x="18900" y="1800"/>
                                  </a:cubicBezTo>
                                  <a:lnTo>
                                    <a:pt x="18900" y="7200"/>
                                  </a:lnTo>
                                  <a:lnTo>
                                    <a:pt x="21600" y="7200"/>
                                  </a:lnTo>
                                  <a:lnTo>
                                    <a:pt x="18850" y="1440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7040" y="21600"/>
                                  </a:lnTo>
                                  <a:cubicBezTo>
                                    <a:pt x="16620" y="21600"/>
                                    <a:pt x="16200" y="20700"/>
                                    <a:pt x="16200" y="19800"/>
                                  </a:cubicBezTo>
                                  <a:lnTo>
                                    <a:pt x="16200" y="14400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5400" y="14400"/>
                                  </a:moveTo>
                                  <a:lnTo>
                                    <a:pt x="5400" y="19800"/>
                                  </a:lnTo>
                                  <a:cubicBezTo>
                                    <a:pt x="5400" y="18900"/>
                                    <a:pt x="4980" y="18000"/>
                                    <a:pt x="4560" y="18000"/>
                                  </a:cubicBezTo>
                                  <a:lnTo>
                                    <a:pt x="3540" y="18000"/>
                                  </a:lnTo>
                                  <a:cubicBezTo>
                                    <a:pt x="3120" y="18000"/>
                                    <a:pt x="2700" y="17100"/>
                                    <a:pt x="2700" y="16200"/>
                                  </a:cubicBezTo>
                                  <a:cubicBezTo>
                                    <a:pt x="2700" y="15300"/>
                                    <a:pt x="3120" y="14400"/>
                                    <a:pt x="3540" y="144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6200" y="14400"/>
                                  </a:moveTo>
                                  <a:lnTo>
                                    <a:pt x="16200" y="19800"/>
                                  </a:lnTo>
                                  <a:cubicBezTo>
                                    <a:pt x="16200" y="18900"/>
                                    <a:pt x="16620" y="18000"/>
                                    <a:pt x="17040" y="18000"/>
                                  </a:cubicBezTo>
                                  <a:lnTo>
                                    <a:pt x="18060" y="18000"/>
                                  </a:lnTo>
                                  <a:cubicBezTo>
                                    <a:pt x="18480" y="18000"/>
                                    <a:pt x="18900" y="17100"/>
                                    <a:pt x="18900" y="16200"/>
                                  </a:cubicBezTo>
                                  <a:cubicBezTo>
                                    <a:pt x="18900" y="15300"/>
                                    <a:pt x="18480" y="14400"/>
                                    <a:pt x="18060" y="14400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2700" y="16200"/>
                                  </a:moveTo>
                                  <a:lnTo>
                                    <a:pt x="2700" y="7200"/>
                                  </a:lnTo>
                                </a:path>
                                <a:path fill="darkenLess" w="21600" h="21600">
                                  <a:moveTo>
                                    <a:pt x="18900" y="16200"/>
                                  </a:moveTo>
                                  <a:lnTo>
                                    <a:pt x="18900" y="7200"/>
                                  </a:lnTo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HGS創英角ﾎﾟｯﾌﾟ体" w:hAnsi="HGS創英角ﾎﾟｯﾌﾟ体" w:eastAsia="HGS創英角ﾎﾟｯﾌﾟ体" w:cs="ＭＳ Ｐゴシック"/>
                                    <w:color w:val="auto"/>
                                    <w:lang w:val="en-US" w:eastAsia="ja-JP" w:bidi="ar-SA"/>
                                  </w:rPr>
                                  <w:t>出　前　講　座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77760" y="800280"/>
                            <a:ext cx="94284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85pt;margin-top:10.85pt;width:257.15pt;height:126.05pt" coordorigin="6057,217" coordsize="5143,2521">
                <v:group id="shape_0" style="position:absolute;left:6057;top:217;width:5143;height:2521">
                  <v:oval id="shape_0" fillcolor="#ccffff" stroked="t" o:allowincell="f" style="position:absolute;left:6057;top:397;width:5142;height:23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・エコドライブについての講演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お得な省エネ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情報があるかも・・</w:t>
                          </w:r>
                        </w:p>
                      </w:txbxContent>
                    </v:textbox>
                    <v:fill o:detectmouseclick="t" type="solid" color2="#330000" opacity="0.5"/>
                    <v:stroke color="#3366ff" weight="57240" joinstyle="miter" endcap="flat"/>
                    <w10:wrap type="none"/>
                  </v:oval>
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<v:stroke joinstyle="miter"/>
                    <v:formulas>
                      <v:f eqn="val #1"/>
                      <v:f eqn="val #0"/>
                      <v:f eqn="sum width 0 2700"/>
                      <v:f eqn="prod 1 @1 2"/>
                      <v:f eqn="sum 10800 0 @3"/>
                      <v:f eqn="sum 10800 @3 0"/>
                      <v:f eqn="sum @4 675 0"/>
                      <v:f eqn="sum @5 0 675"/>
                      <v:f eqn="sum @4 2700 0"/>
                      <v:f eqn="sum @5 0 2700"/>
                      <v:f eqn="sum @8 0 675"/>
                      <v:f eqn="sum @9 675 0"/>
                      <v:f eqn="prod 1 @0 2"/>
                      <v:f eqn="sum height 0 @12"/>
                      <v:f eqn="sum height 0 @0"/>
                      <v:f eqn="sum 0 @0 0"/>
                      <v:f eqn="sum @15 height 0"/>
                      <v:f eqn="prod 1 @16 2"/>
                      <v:f eqn="prod 1 @0 4"/>
                      <v:f eqn="sum height 0 @18"/>
                      <v:f eqn="sum @13 0 @18"/>
                      <v:f eqn="sum 675 @10 0"/>
                      <v:f eqn="sum 0 21600 @18"/>
                      <v:f eqn="sum 0 @21 675"/>
                      <v:f eqn="sum 0 @22 @18"/>
                      <v:f eqn="sum 0 @6 675"/>
                      <v:f eqn="sum 0 @13 @18"/>
                      <v:f eqn="sum 675 @25 0"/>
                      <v:f eqn="sum 0 @26 @18"/>
                      <v:f eqn="sum 675 @7 0"/>
                      <v:f eqn="sum @18 @14 0"/>
                      <v:f eqn="sum 0 @29 675"/>
                      <v:f eqn="sum @18 @30 0"/>
                      <v:f eqn="sum 0 @11 675"/>
                      <v:f eqn="sum @18 @13 0"/>
                      <v:f eqn="sum 675 @33 0"/>
                      <v:f eqn="sum @18 @34 0"/>
                      <v:f eqn="sum 0 @5 675"/>
                      <v:f eqn="sum 0 @18 @18"/>
                      <v:f eqn="sum @18 0 0"/>
                      <v:f eqn="sum 0 @8 675"/>
                      <v:f eqn="sum 0 @19 @18"/>
                      <v:f eqn="sum 675 @9 0"/>
                      <v:f eqn="sum 675 @4 0"/>
                    </v:formulas>
                    <v:path gradientshapeok="t" o:connecttype="rect" textboxrect="@4,0,@5,@14"/>
                    <v:handles>
                      <v:h position="10800,@14"/>
                      <v:h position="@4,21600"/>
                    </v:handles>
                  </v:shapetype>
                  <v:shape id="shape_0" fillcolor="#ffccff" stroked="t" o:allowincell="f" style="position:absolute;left:6494;top:217;width:4157;height:719;mso-wrap-style:square;v-text-anchor:top" type="_x0000_t5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HGS創英角ﾎﾟｯﾌﾟ体" w:hAnsi="HGS創英角ﾎﾟｯﾌﾟ体" w:eastAsia="HGS創英角ﾎﾟｯﾌﾟ体" w:cs="ＭＳ Ｐゴシック"/>
                              <w:color w:val="auto"/>
                              <w:lang w:val="en-US" w:eastAsia="ja-JP" w:bidi="ar-SA"/>
                            </w:rPr>
                            <w:t>出　前　講　座</w:t>
                          </w:r>
                        </w:p>
                      </w:txbxContent>
                    </v:textbox>
                    <v:fill o:detectmouseclick="t" type="solid" color2="#003300"/>
                    <v:stroke color="black" weight="936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14;top:1477;width:1484;height:7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9270</wp:posOffset>
                </wp:positionH>
                <wp:positionV relativeFrom="paragraph">
                  <wp:posOffset>23495</wp:posOffset>
                </wp:positionV>
                <wp:extent cx="1979295" cy="838200"/>
                <wp:effectExtent l="220980" t="149860" r="84963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838080"/>
                        </a:xfrm>
                        <a:prstGeom prst="wedgeRoundRectCallout">
                          <a:avLst>
                            <a:gd name="adj1" fmla="val -61069"/>
                            <a:gd name="adj2" fmla="val -67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みんなで、地球温暖化防止・ごみ減量について考えてみよう　!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0.1pt;margin-top:1.85pt;width:155.8pt;height:6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みんなで、地球温暖化防止・ごみ減量について考えてみよう　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</wp:posOffset>
                </wp:positionH>
                <wp:positionV relativeFrom="paragraph">
                  <wp:posOffset>23495</wp:posOffset>
                </wp:positionV>
                <wp:extent cx="3333115" cy="1828800"/>
                <wp:effectExtent l="29210" t="5080" r="2857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828800"/>
                          <a:chOff x="0" y="0"/>
                          <a:chExt cx="3333240" cy="18288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3333240" cy="1714680"/>
                          </a:xfrm>
                          <a:prstGeom prst="ellipse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・マイバック・マイ箸入れ展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・パネル展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・循環資源リサイクルシステムの紹介（むげん豚肉注文受付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" y="0"/>
                            <a:ext cx="2753280" cy="457200"/>
                          </a:xfrm>
                          <a:custGeom>
                            <a:avLst/>
                            <a:gdLst>
                              <a:gd name="textAreaLeft" fmla="*/ 195120 w 1560960"/>
                              <a:gd name="textAreaRight" fmla="*/ 1365840 w 1560960"/>
                              <a:gd name="textAreaTop" fmla="*/ 0 h 259200"/>
                              <a:gd name="textAreaBottom" fmla="*/ 1728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4400"/>
                                </a:moveTo>
                                <a:lnTo>
                                  <a:pt x="5400" y="19800"/>
                                </a:lnTo>
                                <a:cubicBezTo>
                                  <a:pt x="5400" y="20700"/>
                                  <a:pt x="4980" y="21600"/>
                                  <a:pt x="45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4400"/>
                                </a:lnTo>
                                <a:lnTo>
                                  <a:pt x="0" y="7200"/>
                                </a:lnTo>
                                <a:lnTo>
                                  <a:pt x="2700" y="7200"/>
                                </a:lnTo>
                                <a:lnTo>
                                  <a:pt x="2700" y="1800"/>
                                </a:lnTo>
                                <a:cubicBezTo>
                                  <a:pt x="2700" y="900"/>
                                  <a:pt x="3120" y="0"/>
                                  <a:pt x="3540" y="0"/>
                                </a:cubicBezTo>
                                <a:lnTo>
                                  <a:pt x="18060" y="0"/>
                                </a:lnTo>
                                <a:cubicBezTo>
                                  <a:pt x="18480" y="0"/>
                                  <a:pt x="18900" y="900"/>
                                  <a:pt x="18900" y="1800"/>
                                </a:cubicBezTo>
                                <a:lnTo>
                                  <a:pt x="18900" y="7200"/>
                                </a:lnTo>
                                <a:lnTo>
                                  <a:pt x="21600" y="7200"/>
                                </a:lnTo>
                                <a:lnTo>
                                  <a:pt x="18850" y="14400"/>
                                </a:lnTo>
                                <a:lnTo>
                                  <a:pt x="21600" y="21600"/>
                                </a:lnTo>
                                <a:lnTo>
                                  <a:pt x="17040" y="21600"/>
                                </a:lnTo>
                                <a:cubicBezTo>
                                  <a:pt x="16620" y="21600"/>
                                  <a:pt x="16200" y="20700"/>
                                  <a:pt x="16200" y="19800"/>
                                </a:cubicBezTo>
                                <a:lnTo>
                                  <a:pt x="16200" y="144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5400" y="14400"/>
                                </a:moveTo>
                                <a:lnTo>
                                  <a:pt x="5400" y="19800"/>
                                </a:lnTo>
                                <a:cubicBezTo>
                                  <a:pt x="5400" y="18900"/>
                                  <a:pt x="4980" y="18000"/>
                                  <a:pt x="4560" y="18000"/>
                                </a:cubicBezTo>
                                <a:lnTo>
                                  <a:pt x="3540" y="18000"/>
                                </a:lnTo>
                                <a:cubicBezTo>
                                  <a:pt x="3120" y="18000"/>
                                  <a:pt x="2700" y="17100"/>
                                  <a:pt x="2700" y="16200"/>
                                </a:cubicBezTo>
                                <a:cubicBezTo>
                                  <a:pt x="2700" y="15300"/>
                                  <a:pt x="3120" y="14400"/>
                                  <a:pt x="3540" y="144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6200" y="14400"/>
                                </a:moveTo>
                                <a:lnTo>
                                  <a:pt x="16200" y="19800"/>
                                </a:lnTo>
                                <a:cubicBezTo>
                                  <a:pt x="16200" y="18900"/>
                                  <a:pt x="16620" y="18000"/>
                                  <a:pt x="17040" y="18000"/>
                                </a:cubicBezTo>
                                <a:lnTo>
                                  <a:pt x="18060" y="18000"/>
                                </a:lnTo>
                                <a:cubicBezTo>
                                  <a:pt x="18480" y="18000"/>
                                  <a:pt x="18900" y="17100"/>
                                  <a:pt x="18900" y="16200"/>
                                </a:cubicBezTo>
                                <a:cubicBezTo>
                                  <a:pt x="18900" y="15300"/>
                                  <a:pt x="18480" y="14400"/>
                                  <a:pt x="18060" y="144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2700" y="16200"/>
                                </a:moveTo>
                                <a:lnTo>
                                  <a:pt x="2700" y="7200"/>
                                </a:lnTo>
                              </a:path>
                              <a:path fill="darkenLess" w="21600" h="21600">
                                <a:moveTo>
                                  <a:pt x="18900" y="16200"/>
                                </a:moveTo>
                                <a:lnTo>
                                  <a:pt x="18900" y="7200"/>
                                </a:lnTo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HGS創英角ﾎﾟｯﾌﾟ体" w:hAnsi="HGS創英角ﾎﾟｯﾌﾟ体" w:eastAsia="HGS創英角ﾎﾟｯﾌﾟ体" w:cs="ＭＳ Ｐゴシック"/>
                                  <w:color w:val="auto"/>
                                  <w:lang w:val="en-US" w:eastAsia="ja-JP" w:bidi="ar-SA"/>
                                </w:rPr>
                                <w:t>展　示　関　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1.85pt;width:262.45pt;height:144pt" coordorigin="282,37" coordsize="5249,2880">
                <v:oval id="shape_0" fillcolor="#ccffff" stroked="t" o:allowincell="f" style="position:absolute;left:282;top:217;width:5248;height:26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・マイバック・マイ箸入れ展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・パネル展示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・循環資源リサイクルシステムの紹介（むげん豚肉注文受付）</w:t>
                        </w:r>
                      </w:p>
                    </w:txbxContent>
                  </v:textbox>
                  <v:fill o:detectmouseclick="t" type="solid" color2="#330000" opacity="0.5"/>
                  <v:stroke color="#3366ff" weight="57240" joinstyle="miter" endcap="flat"/>
                  <w10:wrap type="none"/>
                </v:oval>
                <v:shape id="shape_0" fillcolor="#ffccff" stroked="t" o:allowincell="f" style="position:absolute;left:735;top:37;width:4335;height:719;mso-wrap-style:square;v-text-anchor:top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HGS創英角ﾎﾟｯﾌﾟ体" w:hAnsi="HGS創英角ﾎﾟｯﾌﾟ体" w:eastAsia="HGS創英角ﾎﾟｯﾌﾟ体" w:cs="ＭＳ Ｐゴシック"/>
                            <w:color w:val="auto"/>
                            <w:lang w:val="en-US" w:eastAsia="ja-JP" w:bidi="ar-SA"/>
                          </w:rPr>
                          <w:t>展　示　関　係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6145</wp:posOffset>
                </wp:positionH>
                <wp:positionV relativeFrom="paragraph">
                  <wp:posOffset>23495</wp:posOffset>
                </wp:positionV>
                <wp:extent cx="3599815" cy="1827530"/>
                <wp:effectExtent l="29210" t="571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1827360"/>
                          <a:chOff x="0" y="0"/>
                          <a:chExt cx="3599640" cy="1827360"/>
                        </a:xfrm>
                      </wpg:grpSpPr>
                      <wps:wsp>
                        <wps:cNvSpPr/>
                        <wps:spPr>
                          <a:xfrm>
                            <a:off x="0" y="121320"/>
                            <a:ext cx="3599640" cy="1706400"/>
                          </a:xfrm>
                          <a:prstGeom prst="ellipse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572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・オリジナルエコバックにしよ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絵を描いてもらうよ）　２００枚限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・牛乳パックフリスビーを作ろ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・エコクイズに挑戦!!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760" y="0"/>
                            <a:ext cx="2849760" cy="487080"/>
                          </a:xfrm>
                          <a:custGeom>
                            <a:avLst/>
                            <a:gdLst>
                              <a:gd name="textAreaLeft" fmla="*/ 201960 w 1615680"/>
                              <a:gd name="textAreaRight" fmla="*/ 1413720 w 1615680"/>
                              <a:gd name="textAreaTop" fmla="*/ 0 h 276120"/>
                              <a:gd name="textAreaBottom" fmla="*/ 184320 h 27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4400"/>
                                </a:moveTo>
                                <a:lnTo>
                                  <a:pt x="5400" y="19800"/>
                                </a:lnTo>
                                <a:cubicBezTo>
                                  <a:pt x="5400" y="20700"/>
                                  <a:pt x="4980" y="21600"/>
                                  <a:pt x="45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4400"/>
                                </a:lnTo>
                                <a:lnTo>
                                  <a:pt x="0" y="7200"/>
                                </a:lnTo>
                                <a:lnTo>
                                  <a:pt x="2700" y="7200"/>
                                </a:lnTo>
                                <a:lnTo>
                                  <a:pt x="2700" y="1800"/>
                                </a:lnTo>
                                <a:cubicBezTo>
                                  <a:pt x="2700" y="900"/>
                                  <a:pt x="3120" y="0"/>
                                  <a:pt x="3540" y="0"/>
                                </a:cubicBezTo>
                                <a:lnTo>
                                  <a:pt x="18060" y="0"/>
                                </a:lnTo>
                                <a:cubicBezTo>
                                  <a:pt x="18480" y="0"/>
                                  <a:pt x="18900" y="900"/>
                                  <a:pt x="18900" y="1800"/>
                                </a:cubicBezTo>
                                <a:lnTo>
                                  <a:pt x="18900" y="7200"/>
                                </a:lnTo>
                                <a:lnTo>
                                  <a:pt x="21600" y="7200"/>
                                </a:lnTo>
                                <a:lnTo>
                                  <a:pt x="18850" y="14400"/>
                                </a:lnTo>
                                <a:lnTo>
                                  <a:pt x="21600" y="21600"/>
                                </a:lnTo>
                                <a:lnTo>
                                  <a:pt x="17040" y="21600"/>
                                </a:lnTo>
                                <a:cubicBezTo>
                                  <a:pt x="16620" y="21600"/>
                                  <a:pt x="16200" y="20700"/>
                                  <a:pt x="16200" y="19800"/>
                                </a:cubicBezTo>
                                <a:lnTo>
                                  <a:pt x="16200" y="144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5400" y="14400"/>
                                </a:moveTo>
                                <a:lnTo>
                                  <a:pt x="5400" y="19800"/>
                                </a:lnTo>
                                <a:cubicBezTo>
                                  <a:pt x="5400" y="18900"/>
                                  <a:pt x="4980" y="18000"/>
                                  <a:pt x="4560" y="18000"/>
                                </a:cubicBezTo>
                                <a:lnTo>
                                  <a:pt x="3540" y="18000"/>
                                </a:lnTo>
                                <a:cubicBezTo>
                                  <a:pt x="3120" y="18000"/>
                                  <a:pt x="2700" y="17100"/>
                                  <a:pt x="2700" y="16200"/>
                                </a:cubicBezTo>
                                <a:cubicBezTo>
                                  <a:pt x="2700" y="15300"/>
                                  <a:pt x="3120" y="14400"/>
                                  <a:pt x="3540" y="144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6200" y="14400"/>
                                </a:moveTo>
                                <a:lnTo>
                                  <a:pt x="16200" y="19800"/>
                                </a:lnTo>
                                <a:cubicBezTo>
                                  <a:pt x="16200" y="18900"/>
                                  <a:pt x="16620" y="18000"/>
                                  <a:pt x="17040" y="18000"/>
                                </a:cubicBezTo>
                                <a:lnTo>
                                  <a:pt x="18060" y="18000"/>
                                </a:lnTo>
                                <a:cubicBezTo>
                                  <a:pt x="18480" y="18000"/>
                                  <a:pt x="18900" y="17100"/>
                                  <a:pt x="18900" y="16200"/>
                                </a:cubicBezTo>
                                <a:cubicBezTo>
                                  <a:pt x="18900" y="15300"/>
                                  <a:pt x="18480" y="14400"/>
                                  <a:pt x="18060" y="144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2700" y="16200"/>
                                </a:moveTo>
                                <a:lnTo>
                                  <a:pt x="2700" y="7200"/>
                                </a:lnTo>
                              </a:path>
                              <a:path fill="darkenLess" w="21600" h="21600">
                                <a:moveTo>
                                  <a:pt x="18900" y="16200"/>
                                </a:moveTo>
                                <a:lnTo>
                                  <a:pt x="18900" y="7200"/>
                                </a:lnTo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HGS創英角ﾎﾟｯﾌﾟ体" w:hAnsi="HGS創英角ﾎﾟｯﾌﾟ体" w:eastAsia="HGS創英角ﾎﾟｯﾌﾟ体" w:cs="ＭＳ Ｐゴシック"/>
                                  <w:color w:val="auto"/>
                                  <w:lang w:val="en-US" w:eastAsia="ja-JP" w:bidi="ar-SA"/>
                                </w:rPr>
                                <w:t>体　験　関　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5pt;margin-top:1.85pt;width:283.45pt;height:143.9pt" coordorigin="5427,37" coordsize="5669,2878">
                <v:oval id="shape_0" fillcolor="#ccffff" stroked="t" o:allowincell="f" style="position:absolute;left:5427;top:228;width:5668;height:2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・オリジナルエコバックにしよ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絵を描いてもらうよ）　２００枚限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・牛乳パックフリスビーを作ろ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・エコクイズに挑戦!!</w:t>
                        </w:r>
                      </w:p>
                    </w:txbxContent>
                  </v:textbox>
                  <v:fill o:detectmouseclick="t" type="solid" color2="#330000" opacity="0.5"/>
                  <v:stroke color="#3366ff" weight="57240" joinstyle="miter" endcap="flat"/>
                  <w10:wrap type="none"/>
                </v:oval>
                <v:shape id="shape_0" fillcolor="#ffccff" stroked="t" o:allowincell="f" style="position:absolute;left:6017;top:37;width:4487;height:766;mso-wrap-style:square;v-text-anchor:top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HGS創英角ﾎﾟｯﾌﾟ体" w:hAnsi="HGS創英角ﾎﾟｯﾌﾟ体" w:eastAsia="HGS創英角ﾎﾟｯﾌﾟ体" w:cs="ＭＳ Ｐゴシック"/>
                            <w:color w:val="auto"/>
                            <w:lang w:val="en-US" w:eastAsia="ja-JP" w:bidi="ar-SA"/>
                          </w:rPr>
                          <w:t>体　験　関　係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575</wp:posOffset>
                </wp:positionH>
                <wp:positionV relativeFrom="paragraph">
                  <wp:posOffset>114300</wp:posOffset>
                </wp:positionV>
                <wp:extent cx="2682240" cy="457200"/>
                <wp:effectExtent l="22860" t="5080" r="2349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457200"/>
                        </a:xfrm>
                        <a:custGeom>
                          <a:avLst/>
                          <a:gdLst>
                            <a:gd name="textAreaLeft" fmla="*/ 190080 w 1520640"/>
                            <a:gd name="textAreaRight" fmla="*/ 1330560 w 1520640"/>
                            <a:gd name="textAreaTop" fmla="*/ 0 h 259200"/>
                            <a:gd name="textAreaBottom" fmla="*/ 172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4400"/>
                              </a:moveTo>
                              <a:lnTo>
                                <a:pt x="5400" y="19800"/>
                              </a:lnTo>
                              <a:cubicBezTo>
                                <a:pt x="5400" y="20700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400"/>
                              </a:lnTo>
                              <a:lnTo>
                                <a:pt x="0" y="7200"/>
                              </a:lnTo>
                              <a:lnTo>
                                <a:pt x="2700" y="7200"/>
                              </a:lnTo>
                              <a:lnTo>
                                <a:pt x="2700" y="1800"/>
                              </a:lnTo>
                              <a:cubicBezTo>
                                <a:pt x="2700" y="900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900"/>
                                <a:pt x="18900" y="1800"/>
                              </a:cubicBezTo>
                              <a:lnTo>
                                <a:pt x="18900" y="7200"/>
                              </a:lnTo>
                              <a:lnTo>
                                <a:pt x="21600" y="7200"/>
                              </a:lnTo>
                              <a:lnTo>
                                <a:pt x="18850" y="1440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0700"/>
                                <a:pt x="16200" y="19800"/>
                              </a:cubicBezTo>
                              <a:lnTo>
                                <a:pt x="16200" y="14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4400"/>
                              </a:moveTo>
                              <a:lnTo>
                                <a:pt x="5400" y="19800"/>
                              </a:lnTo>
                              <a:cubicBezTo>
                                <a:pt x="5400" y="18900"/>
                                <a:pt x="4980" y="18000"/>
                                <a:pt x="4560" y="18000"/>
                              </a:cubicBezTo>
                              <a:lnTo>
                                <a:pt x="3540" y="18000"/>
                              </a:lnTo>
                              <a:cubicBezTo>
                                <a:pt x="3120" y="18000"/>
                                <a:pt x="2700" y="17100"/>
                                <a:pt x="2700" y="16200"/>
                              </a:cubicBezTo>
                              <a:cubicBezTo>
                                <a:pt x="2700" y="15300"/>
                                <a:pt x="3120" y="14400"/>
                                <a:pt x="354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4400"/>
                              </a:moveTo>
                              <a:lnTo>
                                <a:pt x="16200" y="19800"/>
                              </a:lnTo>
                              <a:cubicBezTo>
                                <a:pt x="16200" y="18900"/>
                                <a:pt x="16620" y="18000"/>
                                <a:pt x="17040" y="18000"/>
                              </a:cubicBezTo>
                              <a:lnTo>
                                <a:pt x="18060" y="18000"/>
                              </a:lnTo>
                              <a:cubicBezTo>
                                <a:pt x="18480" y="18000"/>
                                <a:pt x="18900" y="17100"/>
                                <a:pt x="18900" y="16200"/>
                              </a:cubicBezTo>
                              <a:cubicBezTo>
                                <a:pt x="18900" y="15300"/>
                                <a:pt x="18480" y="14400"/>
                                <a:pt x="1806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6200"/>
                              </a:moveTo>
                              <a:lnTo>
                                <a:pt x="2700" y="7200"/>
                              </a:lnTo>
                            </a:path>
                            <a:path fill="darkenLess" w="21600" h="21600">
                              <a:moveTo>
                                <a:pt x="18900" y="16200"/>
                              </a:moveTo>
                              <a:lnTo>
                                <a:pt x="18900" y="7200"/>
                              </a:lnTo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S創英角ﾎﾟｯﾌﾟ体" w:hAnsi="HGS創英角ﾎﾟｯﾌﾟ体" w:eastAsia="HGS創英角ﾎﾟｯﾌﾟ体" w:cs="ＭＳ Ｐゴシック"/>
                                <w:color w:val="auto"/>
                                <w:lang w:val="en-US" w:eastAsia="ja-JP" w:bidi="ar-SA"/>
                              </w:rPr>
                              <w:t>販　売　関　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22.25pt;margin-top:9pt;width:211.15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S創英角ﾎﾟｯﾌﾟ体" w:hAnsi="HGS創英角ﾎﾟｯﾌﾟ体" w:eastAsia="HGS創英角ﾎﾟｯﾌﾟ体" w:cs="ＭＳ Ｐゴシック"/>
                          <w:color w:val="auto"/>
                          <w:lang w:val="en-US" w:eastAsia="ja-JP" w:bidi="ar-SA"/>
                        </w:rPr>
                        <w:t>販　売　関　係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800600" cy="1697990"/>
                <wp:effectExtent l="28575" t="28575" r="2921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698120"/>
                        </a:xfrm>
                        <a:prstGeom prst="ellipse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リサイクル自転車販売　AM11:30(限定５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生ごみ密閉式処理容器販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（補助金申請もできます。印鑑・通帳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｛郵便局以外のもの｝持参ください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農産物販売　～12:00ま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0pt;margin-top:9pt;width:377.95pt;height:1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リサイクル自転車販売　AM11:30(限定５台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生ごみ密閉式処理容器販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（補助金申請もできます。印鑑・通帳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｛郵便局以外のもの｝持参ください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農産物販売　～12:00まで</w:t>
                      </w:r>
                    </w:p>
                  </w:txbxContent>
                </v:textbox>
                <v:fill o:detectmouseclick="t" type="solid" color2="#330000" opacity="0.5"/>
                <v:stroke color="#3366ff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2120</wp:posOffset>
                </wp:positionH>
                <wp:positionV relativeFrom="paragraph">
                  <wp:posOffset>-24130</wp:posOffset>
                </wp:positionV>
                <wp:extent cx="1695450" cy="13931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1760" cy="128016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7376" t="1488" r="7621" b="-45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76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5pt;height:109.7pt;mso-wrap-distance-left:9.05pt;mso-wrap-distance-right:9.05pt;mso-wrap-distance-top:0pt;mso-wrap-distance-bottom:0pt;margin-top:-1.9pt;mso-position-vertical-relative:text;margin-left:435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1760" cy="128016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7376" t="1488" r="7621" b="-45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76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8360</wp:posOffset>
                </wp:positionH>
                <wp:positionV relativeFrom="paragraph">
                  <wp:posOffset>48895</wp:posOffset>
                </wp:positionV>
                <wp:extent cx="988695" cy="86550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81788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68.15pt;mso-wrap-distance-left:9.05pt;mso-wrap-distance-right:9.05pt;mso-wrap-distance-top:0pt;mso-wrap-distance-bottom:0pt;margin-top:3.85pt;mso-position-vertical-relative:text;margin-left:26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81788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2870</wp:posOffset>
                </wp:positionH>
                <wp:positionV relativeFrom="paragraph">
                  <wp:posOffset>23495</wp:posOffset>
                </wp:positionV>
                <wp:extent cx="3133725" cy="457200"/>
                <wp:effectExtent l="26670" t="5080" r="260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457200"/>
                        </a:xfrm>
                        <a:custGeom>
                          <a:avLst/>
                          <a:gdLst>
                            <a:gd name="textAreaLeft" fmla="*/ 222120 w 1776600"/>
                            <a:gd name="textAreaRight" fmla="*/ 1554840 w 1776600"/>
                            <a:gd name="textAreaTop" fmla="*/ 0 h 259200"/>
                            <a:gd name="textAreaBottom" fmla="*/ 172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4400"/>
                              </a:moveTo>
                              <a:lnTo>
                                <a:pt x="5400" y="19800"/>
                              </a:lnTo>
                              <a:cubicBezTo>
                                <a:pt x="5400" y="20700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400"/>
                              </a:lnTo>
                              <a:lnTo>
                                <a:pt x="0" y="7200"/>
                              </a:lnTo>
                              <a:lnTo>
                                <a:pt x="2700" y="7200"/>
                              </a:lnTo>
                              <a:lnTo>
                                <a:pt x="2700" y="1800"/>
                              </a:lnTo>
                              <a:cubicBezTo>
                                <a:pt x="2700" y="900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900"/>
                                <a:pt x="18900" y="1800"/>
                              </a:cubicBezTo>
                              <a:lnTo>
                                <a:pt x="18900" y="7200"/>
                              </a:lnTo>
                              <a:lnTo>
                                <a:pt x="21600" y="7200"/>
                              </a:lnTo>
                              <a:lnTo>
                                <a:pt x="18850" y="1440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0700"/>
                                <a:pt x="16200" y="19800"/>
                              </a:cubicBezTo>
                              <a:lnTo>
                                <a:pt x="16200" y="14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4400"/>
                              </a:moveTo>
                              <a:lnTo>
                                <a:pt x="5400" y="19800"/>
                              </a:lnTo>
                              <a:cubicBezTo>
                                <a:pt x="5400" y="18900"/>
                                <a:pt x="4980" y="18000"/>
                                <a:pt x="4560" y="18000"/>
                              </a:cubicBezTo>
                              <a:lnTo>
                                <a:pt x="3540" y="18000"/>
                              </a:lnTo>
                              <a:cubicBezTo>
                                <a:pt x="3120" y="18000"/>
                                <a:pt x="2700" y="17100"/>
                                <a:pt x="2700" y="16200"/>
                              </a:cubicBezTo>
                              <a:cubicBezTo>
                                <a:pt x="2700" y="15300"/>
                                <a:pt x="3120" y="14400"/>
                                <a:pt x="354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4400"/>
                              </a:moveTo>
                              <a:lnTo>
                                <a:pt x="16200" y="19800"/>
                              </a:lnTo>
                              <a:cubicBezTo>
                                <a:pt x="16200" y="18900"/>
                                <a:pt x="16620" y="18000"/>
                                <a:pt x="17040" y="18000"/>
                              </a:cubicBezTo>
                              <a:lnTo>
                                <a:pt x="18060" y="18000"/>
                              </a:lnTo>
                              <a:cubicBezTo>
                                <a:pt x="18480" y="18000"/>
                                <a:pt x="18900" y="17100"/>
                                <a:pt x="18900" y="16200"/>
                              </a:cubicBezTo>
                              <a:cubicBezTo>
                                <a:pt x="18900" y="15300"/>
                                <a:pt x="18480" y="14400"/>
                                <a:pt x="1806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6200"/>
                              </a:moveTo>
                              <a:lnTo>
                                <a:pt x="2700" y="7200"/>
                              </a:lnTo>
                            </a:path>
                            <a:path fill="darkenLess" w="21600" h="21600">
                              <a:moveTo>
                                <a:pt x="18900" y="16200"/>
                              </a:moveTo>
                              <a:lnTo>
                                <a:pt x="18900" y="7200"/>
                              </a:lnTo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S創英角ﾎﾟｯﾌﾟ体" w:hAnsi="HGS創英角ﾎﾟｯﾌﾟ体" w:eastAsia="HGS創英角ﾎﾟｯﾌﾟ体" w:cs="ＭＳ Ｐゴシック"/>
                                <w:color w:val="auto"/>
                                <w:lang w:val="en-US" w:eastAsia="ja-JP" w:bidi="ar-SA"/>
                              </w:rPr>
                              <w:t>そ　の　ほ　か　の　催　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308.1pt;margin-top:1.85pt;width:246.7pt;height:35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S創英角ﾎﾟｯﾌﾟ体" w:hAnsi="HGS創英角ﾎﾟｯﾌﾟ体" w:eastAsia="HGS創英角ﾎﾟｯﾌﾟ体" w:cs="ＭＳ Ｐゴシック"/>
                          <w:color w:val="auto"/>
                          <w:lang w:val="en-US" w:eastAsia="ja-JP" w:bidi="ar-SA"/>
                        </w:rPr>
                        <w:t>そ　の　ほ　か　の　催　し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745</wp:posOffset>
                </wp:positionH>
                <wp:positionV relativeFrom="paragraph">
                  <wp:posOffset>137795</wp:posOffset>
                </wp:positionV>
                <wp:extent cx="6888480" cy="1714500"/>
                <wp:effectExtent l="28575" t="28575" r="2921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1714680"/>
                        </a:xfrm>
                        <a:prstGeom prst="ellipse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50"/>
                                <w:rFonts w:cs="ＭＳ Ｐゴシック" w:ascii="HGP創英角ｺﾞｼｯｸUB" w:hAnsi="HGP創英角ｺﾞｼｯｸUB" w:eastAsia="HGP創英角ｺﾞｼｯｸUB"/>
                                <w:color w:val="FF0000"/>
                                <w:lang w:val="en-US" w:eastAsia="ja-JP" w:bidi="ar-SA"/>
                              </w:rPr>
                              <w:t>「１人１日１㎏C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50"/>
                                <w:vertAlign w:val="subscript"/>
                                <w:rFonts w:cs="ＭＳ Ｐゴシック" w:ascii="HGP創英角ｺﾞｼｯｸUB" w:hAnsi="HGP創英角ｺﾞｼｯｸUB" w:eastAsia="HGP創英角ｺﾞｼｯｸUB"/>
                                <w:color w:val="FF0000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50"/>
                                <w:rFonts w:cs="ＭＳ Ｐゴシック" w:ascii="HGP創英角ｺﾞｼｯｸUB" w:hAnsi="HGP創英角ｺﾞｼｯｸUB" w:eastAsia="HGP創英角ｺﾞｼｯｸUB"/>
                                <w:color w:val="FF0000"/>
                                <w:lang w:val="en-US" w:eastAsia="ja-JP" w:bidi="ar-SA"/>
                              </w:rPr>
                              <w:t>削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ＭＳ Ｐゴシック" w:ascii="HGP創英角ｺﾞｼｯｸUB" w:hAnsi="HGP創英角ｺﾞｼｯｸUB" w:eastAsia="HGP創英角ｺﾞｼｯｸUB"/>
                                <w:color w:val="FF0000"/>
                                <w:lang w:val="en-US" w:eastAsia="ja-JP" w:bidi="ar-SA"/>
                              </w:rPr>
                              <w:t>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家庭のアクション登録募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アルミ缶３５０ｃｃ以上のものを６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又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牛乳パック等の紙パッ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１㍑のものを５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で、ごみ袋１枚交換します!!　（１人２枚ま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・不要になったおもちゃ差し上げます!! （ご家庭に不要なおもちゃ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ある方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doubl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７月１８日まで役場環境防災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持ってきてくださ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9.35pt;margin-top:10.85pt;width:542.3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・</w:t>
                      </w:r>
                      <w:r>
                        <w:rPr>
                          <w:kern w:val="2"/>
                          <w:sz w:val="24"/>
                          <w:szCs w:val="24"/>
                          <w:w w:val="150"/>
                          <w:rFonts w:cs="ＭＳ Ｐゴシック" w:ascii="HGP創英角ｺﾞｼｯｸUB" w:hAnsi="HGP創英角ｺﾞｼｯｸUB" w:eastAsia="HGP創英角ｺﾞｼｯｸUB"/>
                          <w:color w:val="FF0000"/>
                          <w:lang w:val="en-US" w:eastAsia="ja-JP" w:bidi="ar-SA"/>
                        </w:rPr>
                        <w:t>「１人１日１㎏CO</w:t>
                      </w:r>
                      <w:r>
                        <w:rPr>
                          <w:kern w:val="2"/>
                          <w:sz w:val="24"/>
                          <w:szCs w:val="24"/>
                          <w:w w:val="150"/>
                          <w:vertAlign w:val="subscript"/>
                          <w:rFonts w:cs="ＭＳ Ｐゴシック" w:ascii="HGP創英角ｺﾞｼｯｸUB" w:hAnsi="HGP創英角ｺﾞｼｯｸUB" w:eastAsia="HGP創英角ｺﾞｼｯｸUB"/>
                          <w:color w:val="FF0000"/>
                          <w:lang w:val="en-US" w:eastAsia="ja-JP" w:bidi="ar-SA"/>
                        </w:rPr>
                        <w:t>２</w:t>
                      </w:r>
                      <w:r>
                        <w:rPr>
                          <w:kern w:val="2"/>
                          <w:sz w:val="24"/>
                          <w:szCs w:val="24"/>
                          <w:w w:val="150"/>
                          <w:rFonts w:cs="ＭＳ Ｐゴシック" w:ascii="HGP創英角ｺﾞｼｯｸUB" w:hAnsi="HGP創英角ｺﾞｼｯｸUB" w:eastAsia="HGP創英角ｺﾞｼｯｸUB"/>
                          <w:color w:val="FF0000"/>
                          <w:lang w:val="en-US" w:eastAsia="ja-JP" w:bidi="ar-SA"/>
                        </w:rPr>
                        <w:t>削減</w:t>
                      </w:r>
                      <w:r>
                        <w:rPr>
                          <w:kern w:val="2"/>
                          <w:sz w:val="24"/>
                          <w:szCs w:val="24"/>
                          <w:rFonts w:cs="ＭＳ Ｐゴシック" w:ascii="HGP創英角ｺﾞｼｯｸUB" w:hAnsi="HGP創英角ｺﾞｼｯｸUB" w:eastAsia="HGP創英角ｺﾞｼｯｸUB"/>
                          <w:color w:val="FF0000"/>
                          <w:lang w:val="en-US" w:eastAsia="ja-JP" w:bidi="ar-SA"/>
                        </w:rPr>
                        <w:t>」</w:t>
                      </w:r>
                      <w:r>
                        <w:rPr>
                          <w:kern w:val="2"/>
                          <w:sz w:val="24"/>
                          <w:szCs w:val="24"/>
                          <w:rFonts w:cs="ＭＳ Ｐゴシック" w:ascii="ＭＳ Ｐゴシック" w:hAnsi="ＭＳ Ｐゴシック" w:eastAsia="ＭＳ Ｐゴシック"/>
                          <w:color w:val="auto"/>
                          <w:lang w:val="en-US" w:eastAsia="ja-JP" w:bidi="ar-SA"/>
                        </w:rPr>
                        <w:t>家庭のアクション登録募集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アルミ缶３５０ｃｃ以上のものを６本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又は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牛乳パック等の紙パック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１㍑のものを５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で、ごみ袋１枚交換します!!　（１人２枚まで）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・不要になったおもちゃ差し上げます!! （ご家庭に不要なおもちゃが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ある方は</w:t>
                      </w:r>
                      <w:r>
                        <w:rPr>
                          <w:kern w:val="2"/>
                          <w:sz w:val="24"/>
                          <w:szCs w:val="24"/>
                          <w:u w:val="doubl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７月１８日まで役場環境防災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持ってきてください）</w:t>
                      </w:r>
                    </w:p>
                    <w:p>
                      <w:pPr>
                        <w:overflowPunct w:val="false"/>
                        <w:bidi w:val="0"/>
                        <w:ind w:firstLine="60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 opacity="0.5"/>
                <v:stroke color="#3366ff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57150</wp:posOffset>
                </wp:positionV>
                <wp:extent cx="1311910" cy="15297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8385" cy="139763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39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03.3pt;height:120.45pt;mso-wrap-distance-left:9.05pt;mso-wrap-distance-right:9.05pt;mso-wrap-distance-top:0pt;mso-wrap-distance-bottom:0pt;margin-top:4.5pt;mso-position-vertical-relative:text;margin-left: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8385" cy="139763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39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00825</wp:posOffset>
                </wp:positionH>
                <wp:positionV relativeFrom="paragraph">
                  <wp:posOffset>635</wp:posOffset>
                </wp:positionV>
                <wp:extent cx="573405" cy="11430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910" cy="105727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9" t="-31" r="-7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0pt;mso-wrap-distance-left:9.05pt;mso-wrap-distance-right:9.05pt;mso-wrap-distance-top:0pt;mso-wrap-distance-bottom:0pt;margin-top:0pt;mso-position-vertical-relative:text;margin-left:51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910" cy="105727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9" t="-31" r="-7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67425</wp:posOffset>
                </wp:positionH>
                <wp:positionV relativeFrom="paragraph">
                  <wp:posOffset>114300</wp:posOffset>
                </wp:positionV>
                <wp:extent cx="597535" cy="8001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040" cy="76073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5" t="-31" r="-5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63pt;mso-wrap-distance-left:9.05pt;mso-wrap-distance-right:9.05pt;mso-wrap-distance-top:0pt;mso-wrap-distance-bottom:0pt;margin-top:9pt;mso-position-vertical-relative:text;margin-left:47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040" cy="760730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5" t="-31" r="-5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76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34050</wp:posOffset>
                </wp:positionH>
                <wp:positionV relativeFrom="paragraph">
                  <wp:posOffset>114300</wp:posOffset>
                </wp:positionV>
                <wp:extent cx="1333500" cy="914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14400"/>
                        </a:xfrm>
                        <a:prstGeom prst="roundRect">
                          <a:avLst>
                            <a:gd name="adj" fmla="val 4450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同時開催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かほくわくわ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まつ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51.5pt;margin-top:9pt;width:10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同時開催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かほくわくわ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まつり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/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495</wp:posOffset>
                </wp:positionH>
                <wp:positionV relativeFrom="paragraph">
                  <wp:posOffset>109220</wp:posOffset>
                </wp:positionV>
                <wp:extent cx="5455920" cy="6286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6"/>
                                <w:szCs w:val="26"/>
                              </w:rPr>
                              <w:t>主催：　河北町　・河北町環境保全町民会議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6"/>
                                <w:szCs w:val="26"/>
                              </w:rPr>
                              <w:t>地球温暖化対策地域協議会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6"/>
                                <w:szCs w:val="26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6"/>
                                <w:szCs w:val="26"/>
                              </w:rPr>
                              <w:t>後援：　河北町教育委員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6pt;height:49.5pt;mso-wrap-distance-left:9.05pt;mso-wrap-distance-right:9.05pt;mso-wrap-distance-top:0pt;mso-wrap-distance-bottom:0pt;margin-top:8.6pt;mso-position-vertical-relative:text;margin-left:11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6"/>
                          <w:szCs w:val="26"/>
                        </w:rPr>
                        <w:t>主催：　河北町　・河北町環境保全町民会議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6"/>
                          <w:szCs w:val="26"/>
                        </w:rPr>
                        <w:t>地球温暖化対策地域協議会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6"/>
                          <w:szCs w:val="26"/>
                        </w:rPr>
                        <w:t>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創英角ｺﾞｼｯｸUB" w:hAnsi="HGP創英角ｺﾞｼｯｸUB" w:eastAsia="HGP創英角ｺﾞｼｯｸUB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6"/>
                          <w:szCs w:val="26"/>
                        </w:rPr>
                        <w:t>後援：　河北町教育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0:13:00Z</dcterms:created>
  <dc:creator>斉藤光泰</dc:creator>
  <dc:description/>
  <cp:keywords/>
  <dc:language>en-US</dc:language>
  <cp:lastModifiedBy> </cp:lastModifiedBy>
  <cp:lastPrinted>2008-06-19T14:53:00Z</cp:lastPrinted>
  <dcterms:modified xsi:type="dcterms:W3CDTF">2008-07-10T00:28:00Z</dcterms:modified>
  <cp:revision>4</cp:revision>
  <dc:subject/>
  <dc:title/>
</cp:coreProperties>
</file>