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回もがみがわ水環境発表会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　申込先：〒９９５－００２４　</w:t>
      </w:r>
    </w:p>
    <w:p>
      <w:pPr>
        <w:pStyle w:val="Normal"/>
        <w:rPr/>
      </w:pPr>
      <w:r>
        <w:rPr/>
        <w:t>　　　　　村山市楯岡笛田３－２－１　山形県環境科学研究センター　水環境部　辻又は笹渕　宛</w:t>
      </w:r>
    </w:p>
    <w:p>
      <w:pPr>
        <w:pStyle w:val="Normal"/>
        <w:rPr/>
      </w:pPr>
      <w:r>
        <w:rPr/>
        <w:t>　　　　　　　ＦＡＸ　０２３７－５２－３１３５　　</w:t>
      </w:r>
    </w:p>
    <w:p>
      <w:pPr>
        <w:pStyle w:val="Normal"/>
        <w:rPr/>
      </w:pPr>
      <w:r>
        <w:rPr/>
        <w:t>　　　　　　　Ｅ－ｍａｉｌ：</w:t>
      </w:r>
      <w:r>
        <w:rPr/>
        <w:t>ykankyose@pref.yamagata.jp</w:t>
      </w:r>
    </w:p>
    <w:p>
      <w:pPr>
        <w:pStyle w:val="Normal"/>
        <w:rPr/>
      </w:pPr>
      <w:r>
        <w:rPr/>
        <w:t>　　　申込期限：平成２０年　９月３０日（火）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74"/>
      </w:tblGrid>
      <w:tr>
        <w:trPr>
          <w:trHeight w:val="10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題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4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（所属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名の場合は登壇者に○印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　　　ＦＡＸ</w:t>
            </w:r>
          </w:p>
          <w:p>
            <w:pPr>
              <w:pStyle w:val="Normal"/>
              <w:rPr/>
            </w:pPr>
            <w:r>
              <w:rPr/>
              <w:t>Ｅ－ｍａｉｌ</w:t>
            </w:r>
          </w:p>
        </w:tc>
      </w:tr>
      <w:tr>
        <w:trPr>
          <w:trHeight w:val="31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要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００字程度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む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口頭発表　　・　　ポスター発表　　・　　どちらでも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発表の場合　：　ＯＨＰ　・　パワーポイント　・　大判用紙等を掲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E-mail</w:t>
      </w:r>
      <w:r>
        <w:rPr/>
        <w:t>で申込の際は様式に準じて必要事項を記載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集原稿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Ａ４版上質紙を使用し、原則４枚以内とする。（そのまま白黒複写して講演集の原稿とします。）</w:t>
      </w:r>
    </w:p>
    <w:p>
      <w:pPr>
        <w:pStyle w:val="Normal"/>
        <w:rPr/>
      </w:pPr>
      <w:r>
        <w:rPr/>
        <w:t>２　原則として演題はゴシック体、発表者及び本文は明朝体とすること。</w:t>
      </w:r>
    </w:p>
    <w:p>
      <w:pPr>
        <w:pStyle w:val="Normal"/>
        <w:rPr/>
      </w:pPr>
      <w:r>
        <w:rPr/>
        <w:t>３　演題は、本文より大きく見やすい文字とすること。</w:t>
      </w:r>
    </w:p>
    <w:p>
      <w:pPr>
        <w:pStyle w:val="Normal"/>
        <w:rPr/>
      </w:pPr>
      <w:r>
        <w:rPr/>
        <w:t>４　演題の下に所属と発表者を記載し、登壇者の前に○印を記載すること。</w:t>
      </w:r>
    </w:p>
    <w:p>
      <w:pPr>
        <w:pStyle w:val="Normal"/>
        <w:rPr/>
      </w:pPr>
      <w:r>
        <w:rPr/>
        <w:t>５　原稿をそのまま複写し、左綴じで製本するので、上下左右に適当な余白を設けること。</w:t>
      </w:r>
    </w:p>
    <w:p>
      <w:pPr>
        <w:pStyle w:val="Normal"/>
        <w:rPr/>
      </w:pPr>
      <w:r>
        <w:rPr/>
        <w:t>６　内容は、目的、調査（実施）方法、結果、考察及びまとめ等の項目に分け、分かりやすい図表を</w:t>
      </w:r>
    </w:p>
    <w:p>
      <w:pPr>
        <w:pStyle w:val="Normal"/>
        <w:rPr/>
      </w:pPr>
      <w:r>
        <w:rPr/>
        <w:t>　入れて簡潔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　作成例　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386080</wp:posOffset>
                </wp:positionV>
                <wp:extent cx="5066665" cy="4343400"/>
                <wp:effectExtent l="5715" t="508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434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.3pt;margin-top:30.4pt;width:398.9pt;height:34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770255</wp:posOffset>
                </wp:positionV>
                <wp:extent cx="4168775" cy="366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最上川の清流化に関する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山形県環境科学研究センター　　○村山　太郎、△△△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・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調査（実施）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・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調査（実施）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考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88.8pt;mso-wrap-distance-left:9.05pt;mso-wrap-distance-right:9.05pt;mso-wrap-distance-top:0pt;mso-wrap-distance-bottom:0pt;margin-top:60.65pt;mso-position-vertical-relative:text;margin-left:7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最上川の清流化に関する研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山形県環境科学研究センター　　○村山　太郎、△△△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　目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・・・・・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・・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調査（実施）方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・・・・・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・・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３　調査（実施）結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　考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　まと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9:00Z</dcterms:created>
  <dc:creator>user</dc:creator>
  <dc:description/>
  <dc:language>en-US</dc:language>
  <cp:lastModifiedBy>user_2</cp:lastModifiedBy>
  <cp:lastPrinted>2006-07-28T09:43:00Z</cp:lastPrinted>
  <dcterms:modified xsi:type="dcterms:W3CDTF">2008-07-29T06:09:00Z</dcterms:modified>
  <cp:revision>2</cp:revision>
  <dc:subject/>
  <dc:title>最上川学会発表募集要項</dc:title>
</cp:coreProperties>
</file>